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经典电影与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132</w:t>
      </w:r>
      <w:r>
        <w:rPr>
          <w:sz w:val="32"/>
          <w:szCs w:val="32"/>
        </w:rPr>
        <w:t>影视：经典电影与电视剧</w:t>
      </w:r>
      <w:r>
        <w:rPr>
          <w:sz w:val="32"/>
          <w:szCs w:val="32"/>
        </w:rPr>
        <w:t>&lt;/p&gt;&lt;p&gt;&lt;img src="/static-img/ZkEOjSLvK_jNkzoUfEpBPwBfGywcptYEYLLyy_X0sxk9D9-_HM0uqSaOVFLnLMLa.jpg"&gt;&lt;/p&gt;&lt;p&gt;</w:t>
      </w:r>
      <w:r>
        <w:rPr>
          <w:sz w:val="32"/>
          <w:szCs w:val="32"/>
        </w:rPr>
        <w:t>是什么让它们永恒？</w:t>
      </w:r>
      <w:r>
        <w:rPr>
          <w:sz w:val="32"/>
          <w:szCs w:val="32"/>
        </w:rPr>
        <w:t>&lt;/p&gt;&lt;p&gt;3132</w:t>
      </w:r>
      <w:r>
        <w:rPr>
          <w:sz w:val="32"/>
          <w:szCs w:val="32"/>
        </w:rPr>
        <w:t>影视是一个特殊的数字，它似乎随处可见，尤其是在那些我们回忆起童年的记忆时。它代表着一个时代的精神和文化，而这个文化正是由一系列经典电影和电视剧所构成。这不仅仅是一串数字，它背后藏着无数故事、角色和画面，这些都是我们无法忘怀的。</w:t>
      </w:r>
      <w:r>
        <w:rPr>
          <w:sz w:val="32"/>
          <w:szCs w:val="32"/>
        </w:rPr>
        <w:t>&lt;/p&gt;&lt;p&gt;&lt;img src="/static-img/MzsnKT29U9cXlQhjxr-43gBfGywcptYEYLLyy_X0sxlPgAuT7l58ceki2_jVc95fP9oQ_KtA1JlxRYGkO1v5xmGT5qZQxlTGaRbTz2kMixMdao4ueZS4wKAvySysW2b-LFSKt46BsucUGZWoaA22Nz6ci2WAHUp6fqWyNbbuGI50h6e6dHik68K0xDNH-ooqDz4gsISfNKskr8XeO44rgA.jpeg"&gt;&lt;/p&gt;&lt;p&gt;</w:t>
      </w:r>
      <w:r>
        <w:rPr>
          <w:sz w:val="32"/>
          <w:szCs w:val="32"/>
        </w:rPr>
        <w:t>在过去，每当夜幕降临，我们就围坐在电视机前，看着那些带有明亮色彩、动人的情节和深刻主题的作品。这些作品不仅娱乐了我们的童年，也教会了我们关于生活、爱情、友谊和勇气等方面的一切。从《神奇女侠》到《超人》，从《阿凡达》到《星球大战》，每一部都留下了不可磨灭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我们的青春岁月？</w:t>
      </w:r>
      <w:r>
        <w:rPr>
          <w:sz w:val="32"/>
          <w:szCs w:val="32"/>
        </w:rPr>
        <w:t>&lt;/p&gt;&lt;p&gt;&lt;img src="/static-img/-avcyPKmg9dBH4-koJ7nfgBfGywcptYEYLLyy_X0sxlPgAuT7l58ceki2_jVc95fP9oQ_KtA1JlxRYGkO1v5xmGT5qZQxlTGaRbTz2kMixMdao4ueZS4wKAvySysW2b-LFSKt46BsucUGZWoaA22Nz6ci2WAHUp6fqWyNbbuGI50h6e6dHik68K0xDNH-ooqDz4gsISfNKskr8XeO44rgA.jpeg"&gt;&lt;/p&gt;&lt;p&gt;</w:t>
      </w:r>
      <w:r>
        <w:rPr>
          <w:sz w:val="32"/>
          <w:szCs w:val="32"/>
        </w:rPr>
        <w:t>影响力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串数字如同时间机器一样，穿越回去，在那个充满幻想与梦想年代。那时候的人们对未来充满期待，对技术充满好奇，对世界充满探索欲望。他们用这些电影作为窗口，让自己被那广阔无垠的大世界吸引。在那里，他们可以找到自己的身影，用来描绘未来的蓝图。</w:t>
      </w:r>
      <w:r>
        <w:rPr>
          <w:sz w:val="32"/>
          <w:szCs w:val="32"/>
        </w:rPr>
        <w:t>&lt;/p&gt;&lt;p&gt;&lt;img src="/static-img/6r56Fjys2C0ktFujvYQ3xwBfGywcptYEYLLyy_X0sxlPgAuT7l58ceki2_jVc95fP9oQ_KtA1JlxRYGkO1v5xmGT5qZQxlTGaRbTz2kMixMdao4ueZS4wKAvySysW2b-LFSKt46BsucUGZWoaA22Nz6ci2WAHUp6fqWyNbbuGI50h6e6dHik68K0xDNH-ooqDz4gsISfNKskr8XeO44rgA.jpeg"&gt;&lt;/p&gt;&lt;p&gt;</w:t>
      </w:r>
      <w:r>
        <w:rPr>
          <w:sz w:val="32"/>
          <w:szCs w:val="32"/>
        </w:rPr>
        <w:t>反思过往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们站在历史长河中回望的时候，我们发现许多事情其实并没有发生变化。虽然科技飞速发展，但人类的情感需求依然相同。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，不只是一个标签，它代表了一种传承，一种跨越时间与空间的心灵连接。这使得即便是几十年后的今天，那些老旧的小屏幕上的故事依然能够触动人心。</w:t>
      </w:r>
      <w:r>
        <w:rPr>
          <w:sz w:val="32"/>
          <w:szCs w:val="32"/>
        </w:rPr>
        <w:t>&lt;/p&gt;&lt;p&gt;&lt;img src="/static-img/zOS1Rv_2qsvd9lVSpD9rQgBfGywcptYEYLLyy_X0sxlPgAuT7l58ceki2_jVc95fP9oQ_KtA1JlxRYGkO1v5xmGT5qZQxlTGaRbTz2kMixMdao4ueZS4wKAvySysW2b-LFSKt46BsucUGZWoaA22Nz6ci2WAHUp6fqWyNbbuGI50h6e6dHik68K0xDNH-ooqDz4gsISfNKskr8XeO44rgA.jpeg"&gt;&lt;/p&gt;&lt;p&gt;</w:t>
      </w:r>
      <w:r>
        <w:rPr>
          <w:sz w:val="32"/>
          <w:szCs w:val="32"/>
        </w:rPr>
        <w:t>为什么仍旧有人追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过去，解锁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追寻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，并不是因为它们已经过时，而是因为它们提醒着我们曾经拥有的纯真，也激励着我们去创造新的美好。在这个快节奏、高压力的时代，我们需要一些平静下来思考的问题，有些需要回到原始点重新审视自己内心最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给新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成为了一种教育方式，让新一代了解过去，理解现在，从而更好地规划将来。当他们在观看这些古老但仍然生机勃勃的作品时，他们能看到人类社会如何发展，以及如何应对挑战，这对于他们来说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种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传统，同时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保护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这一文化遗产，就必须既保留其原汁原味，又不能停滞不前。通过现代技术，如高清复制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重现等手段，将这些经典作品更新为适合现代观众接受的一种形式，同时还要鼓励新作家、新导演不断创新，以确保这个领域不会变成陈词滥调或陈旧模式。但任何形式的更新都应该始终保持对原作尊重以及忠诚于艺术本质，不要牺牲掉核心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更多人参与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门户，让更多加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参与到这场</w:t>
      </w:r>
      <w:r>
        <w:rPr>
          <w:sz w:val="32"/>
          <w:szCs w:val="32"/>
        </w:rPr>
        <w:t>31132</w:t>
      </w:r>
      <w:r>
        <w:rPr>
          <w:sz w:val="32"/>
          <w:szCs w:val="32"/>
        </w:rPr>
        <w:t>影视的大舞台上，可以通过多元化的手段进行普及，比如举办各种类型的小型讲座或工作坊，或组织主题相关活动，如电影之夜或者</w:t>
      </w:r>
      <w:r>
        <w:rPr>
          <w:sz w:val="32"/>
          <w:szCs w:val="32"/>
        </w:rPr>
        <w:t>TV</w:t>
      </w:r>
      <w:r>
        <w:rPr>
          <w:sz w:val="32"/>
          <w:szCs w:val="32"/>
        </w:rPr>
        <w:t>剧迷群体聚会等。此外，还可以利用社交媒体平台开设专区，与粉丝互动分享看法，为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提供一个交流平台，使其更加活跃和流行起来，从而形成一种持续性的传播链条，以此推广该领域内容至全民关注范围内。如果你正在阅读这篇文章，你可能就是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的一个小部分。你是否也有你的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故事？</w:t>
      </w:r>
      <w:r>
        <w:rPr>
          <w:sz w:val="32"/>
          <w:szCs w:val="32"/>
        </w:rPr>
        <w:t>&lt;/p&gt;&lt;p&gt;&lt;a href = "/doc/840761-3132</w:t>
      </w:r>
      <w:r>
        <w:rPr>
          <w:sz w:val="32"/>
          <w:szCs w:val="32"/>
        </w:rPr>
        <w:t>影视经典电影与电视剧</w:t>
      </w:r>
      <w:r>
        <w:rPr>
          <w:sz w:val="32"/>
          <w:szCs w:val="32"/>
        </w:rPr>
        <w:t>.doc" rel="alternate" download="840761-3132</w:t>
      </w:r>
      <w:r>
        <w:rPr>
          <w:sz w:val="32"/>
          <w:szCs w:val="32"/>
        </w:rPr>
        <w:t>影视经典电影与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