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下的意外发现短袖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午后，阳光透过树梢斑驳地洒落在学校的小道上。学生们几乎都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此来应对高温。这个时候，一件普通的短袖背后竟然隐藏了一个不为人知的秘密。</w:t>
      </w:r>
      <w:r>
        <w:rPr>
          <w:sz w:val="32"/>
          <w:szCs w:val="32"/>
        </w:rPr>
        <w:t>&lt;/p&gt;&lt;p&gt;&lt;img src="/static-img/zSn48Blca3gWNZJtdFh9z_6TL3XKVsQoce0ukeKEAmnn98Kkm3HaEvXejER6zQAJ.jpeg"&gt;&lt;/p&gt;&lt;p&gt;</w:t>
      </w:r>
      <w:r>
        <w:rPr>
          <w:sz w:val="32"/>
          <w:szCs w:val="32"/>
        </w:rPr>
        <w:t>短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看似简单无奇的白色短袖，其实是女同学小莉从小就有的最喜欢的一件衣服。她从未将这件衣服与任何特殊的情感联系起来，因为它只是她平时随身携带的一个装饰品。不过，这个夏天，小莉决定把这件衣服作为她的标志性服饰，每当穿上它，她都会感到一种莫名其妙的心情好转。</w:t>
      </w:r>
      <w:r>
        <w:rPr>
          <w:sz w:val="32"/>
          <w:szCs w:val="32"/>
        </w:rPr>
        <w:t>&lt;/p&gt;&lt;p&gt;&lt;img src="/static-img/8k5w_uGiUXIoyqwP91-QoP6TL3XKVsQoce0ukeKEAmlD8Sdih2hdB0NTZB0AB0g4soQdEqGZMMstONWcJUEHtQ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下午，当小莉正在教室里整理书包的时候，她注意到自己肩膀附近有一处不太舒服的地方。原来，她忘记了把那张照片放在口袋里，那是一张她和朋友们一起去海边拍摄的小照片。在海边，那些笑容灿烂、自由自在地玩耍的人让她心情大好。但没想到，这张照片竟然被她的乳突部分遮住了，让人一眼难以辨认。</w:t>
      </w:r>
      <w:r>
        <w:rPr>
          <w:sz w:val="32"/>
          <w:szCs w:val="32"/>
        </w:rPr>
        <w:t>&lt;/p&gt;&lt;p&gt;&lt;img src="/static-img/5An4QJvU-UQYlPBZoajPHv6TL3XKVsQoce0ukeKEAmlD8Sdih2hdB0NTZB0AB0g4soQdEqGZMMstONWcJUEHtQ.png"&gt;&lt;/p&gt;&lt;p&gt;</w:t>
      </w:r>
      <w:r>
        <w:rPr>
          <w:sz w:val="32"/>
          <w:szCs w:val="32"/>
        </w:rPr>
        <w:t>乳突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意识到，乳突区域其实是一个很特别的地方，它不仅承载着人的生命之源，更是每个人独特生长痕迹的地方。这使得每个人的乳突都是独一无二，不同的人可能会有不同的形状和大小，也许即便是在相同的情况下，他们也会因为成长环境而产生差异。</w:t>
      </w:r>
      <w:r>
        <w:rPr>
          <w:sz w:val="32"/>
          <w:szCs w:val="32"/>
        </w:rPr>
        <w:t>&lt;/p&gt;&lt;p&gt;&lt;img src="/static-img/hXs8t-2iwnWFDOoHyq6ALf6TL3XKVsQoce0ukeKEAmlD8Sdih2hdB0NTZB0AB0g4soQdEqGZMMstONWcJUEHtQ.jpeg"&gt;&lt;/p&gt;&lt;p&gt;</w:t>
      </w:r>
      <w:r>
        <w:rPr>
          <w:sz w:val="32"/>
          <w:szCs w:val="32"/>
        </w:rPr>
        <w:t>夏季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季，小莉更加珍惜自己的隐私。她明白，在公开场合，人们往往只关注表面的美丽，而忽略了内在深层次的情感和经历。而那些似乎微不足道的小事，如忘记放回口袋里的照片，就可能成为别人窥视隐私的机会。在这样的背景下，小莉开始更谨慎地保护自己的隐私，不再轻易向他人展示自己的内心世界。</w:t>
      </w:r>
      <w:r>
        <w:rPr>
          <w:sz w:val="32"/>
          <w:szCs w:val="32"/>
        </w:rPr>
        <w:t>&lt;/p&gt;&lt;p&gt;&lt;img src="/static-img/1kw49aAHKsFNULAUdtAi3v6TL3XKVsQoce0ukeKEAmlD8Sdih2hdB0NTZB0AB0g4soQdEqGZMMstONWcJUEHtQ.png"&gt;&lt;/p&gt;&lt;p&gt;</w:t>
      </w:r>
      <w:r>
        <w:rPr>
          <w:sz w:val="32"/>
          <w:szCs w:val="32"/>
        </w:rPr>
        <w:t>变革后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莉开始改变自己的生活方式。她不再那么随意地展示自己，但同时也不愿意因为一些细节上的疏忽而影响到彼此之间的情谊。她学会了如何在公共场合中保持适度保留，同时又能享受与朋友们共享快乐时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、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莉通过这一系列事件，对自己有了一种新的认识。她意识到，每个人都应该珍惜并保护自己的独特性，即使这些独特之处藏于衣物或肤色之下，只要我们能够理解并尊重它们，它们才不会成为分隔我们的障碍，而是连接我们共同人类体验的一部分。</w:t>
      </w:r>
      <w:r>
        <w:rPr>
          <w:sz w:val="32"/>
          <w:szCs w:val="32"/>
        </w:rPr>
        <w:t>&lt;/p&gt;&lt;p&gt;&lt;a href = "/doc/839706-</w:t>
      </w:r>
      <w:r>
        <w:rPr>
          <w:sz w:val="32"/>
          <w:szCs w:val="32"/>
        </w:rPr>
        <w:t>夏日轻纱下的意外发现短袖背后隐藏的故事</w:t>
      </w:r>
      <w:r>
        <w:rPr>
          <w:sz w:val="32"/>
          <w:szCs w:val="32"/>
        </w:rPr>
        <w:t>.doc" rel="alternate" download="839706-</w:t>
      </w:r>
      <w:r>
        <w:rPr>
          <w:sz w:val="32"/>
          <w:szCs w:val="32"/>
        </w:rPr>
        <w:t>夏日轻纱下的意外发现短袖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