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全集糖心的日常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全集</w:t>
      </w:r>
      <w:r>
        <w:rPr>
          <w:sz w:val="32"/>
          <w:szCs w:val="32"/>
        </w:rPr>
        <w:t>&lt;/p&gt;&lt;p&gt;&lt;img src="/static-img/IJ46-aoFRsC1oqyTd3EYltMZBQDGHSy5r42SPvLVgpGeTznR_0Hpklwd6SKdSh0c.jpg"&gt;&lt;/p&gt;&lt;p&gt;</w:t>
      </w:r>
      <w:r>
        <w:rPr>
          <w:sz w:val="32"/>
          <w:szCs w:val="32"/>
        </w:rPr>
        <w:t>如何开始一段甜蜜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内容生产者如雨后春笋般涌现，而“糖心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系列则是其中一个值得关注的焦点。她的每个视频都像是打开了一扇窗，让我们窥见了她生活中的点点滴滴，这些不仅仅是一种分享，更是一种交流，是一种连接，是一种艺术。在这里，我们将一起探索这款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，为大家带来一场视觉和情感上的盛宴。</w:t>
      </w:r>
      <w:r>
        <w:rPr>
          <w:sz w:val="32"/>
          <w:szCs w:val="32"/>
        </w:rPr>
        <w:t>&lt;/p&gt;&lt;p&gt;&lt;img src="/static-img/BPe3su71pL9gt2siCKfri9MZBQDGHSy5r42SPvLVgpFeEzdPMQkVwiFOglxhiSQAp4JpWdgEHuqnPK4ByPYAneeCnPCwLUsIVo21mYU4YvlZZuAdABI2fqlkaJVmMrtoTNp6VewT-IWIhNhZ6jTuGETwiytSpHu23pZY6XyhuW8.jpg"&gt;&lt;/p&gt;&lt;p&gt;</w:t>
      </w:r>
      <w:r>
        <w:rPr>
          <w:sz w:val="32"/>
          <w:szCs w:val="32"/>
        </w:rPr>
        <w:t>穿越时光，回味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的日常生活记录中，不乏穿越时光的小片段，她会拿出老照片，与现在的自己对比，有时候还会穿上旧衣物，模仿当年的风格。她这样做，并不是为了炫耀过去，而是为了感谢那些经历，以及它们给予她的成长。她的一举一动，都透露出一种从容与自信，这让人感到温暖，也让人思考：我们的过去值得珍惜吗？我们是否也可以像糖心一样，将其转化为今天的力量？</w:t>
      </w:r>
      <w:r>
        <w:rPr>
          <w:sz w:val="32"/>
          <w:szCs w:val="32"/>
        </w:rPr>
        <w:t>&lt;/p&gt;&lt;p&gt;&lt;img src="/static-img/brNHl0dTLs9Z7w4LVRMCcNMZBQDGHSy5r42SPvLVgpFeEzdPMQkVwiFOglxhiSQAp4JpWdgEHuqnPK4ByPYAneeCnPCwLUsIVo21mYU4YvlZZuAdABI2fqlkaJVmMrtoTNp6VewT-IWIhNhZ6jTuGETwiytSpHu23pZY6XyhuW8.jpg"&gt;&lt;/p&gt;&lt;p&gt;</w:t>
      </w:r>
      <w:r>
        <w:rPr>
          <w:sz w:val="32"/>
          <w:szCs w:val="32"/>
        </w:rPr>
        <w:t>美食篇：舌尖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无国界，它是人类共同语言。而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中，“美食篇”更是令人垂涎欲满的一部分。从家常菜到高级餐厅，从街边小吃到特色地方美食，每一次尝试都是对味蕾的一个新的挑战。观众们仿佛也能感受到那份新鲜、热闹，就像身临其境一般。这不仅仅是一个关于味道的问题，更是一次文化体验，一次视听享受。</w:t>
      </w:r>
      <w:r>
        <w:rPr>
          <w:sz w:val="32"/>
          <w:szCs w:val="32"/>
        </w:rPr>
        <w:t>&lt;/p&gt;&lt;p&gt;&lt;img src="/static-img/ftq2lAkZO9I2qo7fANwWsdMZBQDGHSy5r42SPvLVgpFeEzdPMQkVwiFOglxhiSQAp4JpWdgEHuqnPK4ByPYAneeCnPCwLUsIVo21mYU4YvlZZuAdABI2fqlkaJVmMrtoTNp6VewT-IWIhNhZ6jTuGETwiytSpHu23pZY6XyhuW8.jpg"&gt;&lt;/p&gt;&lt;p&gt;</w:t>
      </w:r>
      <w:r>
        <w:rPr>
          <w:sz w:val="32"/>
          <w:szCs w:val="32"/>
        </w:rPr>
        <w:t>生活小技巧：简单又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儿有时候就是大事儿，只要能够正确地处理和运用，那么它就可能成为你成功的一环。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，生存技能这一板块尤为引人入胜。她总是在日常琐事中发现问题，然后提出解决方案，无论是如何保持家庭卫生、如何节省水电费还是如何快速学习新知识，每一步都充满了智慧和创新，让人们觉得自己的生活更加完整。</w:t>
      </w:r>
      <w:r>
        <w:rPr>
          <w:sz w:val="32"/>
          <w:szCs w:val="32"/>
        </w:rPr>
        <w:t>&lt;/p&gt;&lt;p&gt;&lt;img src="/static-img/AwIYNexuSzrjcoDNWyDGKdMZBQDGHSy5r42SPvLVgpFeEzdPMQkVwiFOglxhiSQAp4JpWdgEHuqnPK4ByPYAneeCnPCwLUsIVo21mYU4YvlZZuAdABI2fqlkaJVmMrtoTNp6VewT-IWIhNhZ6jTuGETwiytSpHu23pZY6XyhuW8.jpg"&gt;&lt;/p&gt;&lt;p&gt;</w:t>
      </w:r>
      <w:r>
        <w:rPr>
          <w:sz w:val="32"/>
          <w:szCs w:val="32"/>
        </w:rPr>
        <w:t>心灵鸡汤：鼓励你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快节奏、高压力的现代社会里，我们有时候需要一些正能量去支撑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，她总是在各种情况下给予自己或他人的鼓励和支持，无论是面对困难的时候还是迎接机遇的时候，她的声音总是在那里激励着人们不要放弃，不要怕失败，因为每一次尝试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爱与关怀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在这些精彩内容之外，“糖心”的善良之举也不容忽视。她通过自己的平台帮助更多的人，比如捐赠物资、组织志愿活动等等，她将个人爱与关怀展现出来，使得这不再只是一个观看娱乐内容的地方，而变成了一个相互支持、相互启发的地方。这也是为什么很多粉丝坚定地跟随着她走过来的原因之一——因为她不只提供信息，还提供希望。</w:t>
      </w:r>
      <w:r>
        <w:rPr>
          <w:sz w:val="32"/>
          <w:szCs w:val="32"/>
        </w:rPr>
        <w:t>&lt;/p&gt;&lt;p&gt;&lt;a href = "/doc/83851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全集糖心的日常生活记录</w:t>
      </w:r>
      <w:r>
        <w:rPr>
          <w:sz w:val="32"/>
          <w:szCs w:val="32"/>
        </w:rPr>
        <w:t>.doc" rel="alternate" download="83851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全集糖心的日常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