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我眼中的那些闪耀的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喧嚣的娱乐圈里，每个角落都隐藏着不为人知的秘密。作为一名热爱明星的粉丝，我总是渴望深入了解他们背后的故事，想要知道他们是如何一步步走上舞台的。我发现了一个神奇的地方，那里的资源丰富，信息全方位，它就是“魅惑娱乐圈免费下载”。</w:t>
      </w:r>
      <w:r>
        <w:rPr>
          <w:sz w:val="32"/>
          <w:szCs w:val="32"/>
        </w:rPr>
        <w:t>&lt;/p&gt;&lt;p&gt;&lt;img src="/static-img/145-0r2VwaPFU_sJl97CtP6TL3XKVsQoce0ukeKEAmnn98Kkm3HaEvXejER6zQAJ.png"&gt;&lt;/p&gt;&lt;p&gt;</w:t>
      </w:r>
      <w:r>
        <w:rPr>
          <w:sz w:val="32"/>
          <w:szCs w:val="32"/>
        </w:rPr>
        <w:t>打开这款软件，只要你愿意，你就能免费获取到最新最全面的娱乐新闻、明星写真集、独家采访以及其他各种有趣内容。这一切都是为了让我们这些粉丝能够更加接近我们的偶像，让我们的梦想变得触手可及。</w:t>
      </w:r>
      <w:r>
        <w:rPr>
          <w:sz w:val="32"/>
          <w:szCs w:val="32"/>
        </w:rPr>
        <w:t>&lt;/p&gt;&lt;p&gt;</w:t>
      </w:r>
      <w:r>
        <w:rPr>
          <w:sz w:val="32"/>
          <w:szCs w:val="32"/>
        </w:rPr>
        <w:t>我开始每天定时查看更新，这款应用程序似乎总能让我第一时间了解到我最喜欢的明星最新动态。从电影首映前夕发布的一系列预告片，再到音乐节上的惊艳表演，无论是哪种形式，都让我感到心潮澎湃。</w:t>
      </w:r>
      <w:r>
        <w:rPr>
          <w:sz w:val="32"/>
          <w:szCs w:val="32"/>
        </w:rPr>
        <w:t>&lt;/p&gt;&lt;p&gt;&lt;img src="/static-img/BrRWKZE8V-6yIS4mzNZkpv6TL3XKVsQoce0ukeKEAmlD8Sdih2hdB0NTZB0AB0g4soQdEqGZMMstONWcJUEHtQ.jpg"&gt;&lt;/p&gt;&lt;p&gt;</w:t>
      </w:r>
      <w:r>
        <w:rPr>
          <w:sz w:val="32"/>
          <w:szCs w:val="32"/>
        </w:rPr>
        <w:t>随着时间的推移，我也学会了利用“魅惑娱乐圈免费下载”来分析和理解这些信息。我发现，这些数据不仅可以帮助我更好地跟踪我的偶像，还能让我对整个行业有更深刻的认识。它就像是通往那个世界的大门，让我能够穿梭于不同的风格和氛围之间，感受那些超凡脱俗的人物所经历的事。</w:t>
      </w:r>
      <w:r>
        <w:rPr>
          <w:sz w:val="32"/>
          <w:szCs w:val="32"/>
        </w:rPr>
        <w:t>&lt;/p&gt;&lt;p&gt;</w:t>
      </w:r>
      <w:r>
        <w:rPr>
          <w:sz w:val="32"/>
          <w:szCs w:val="32"/>
        </w:rPr>
        <w:t>当然，不只是观察和学习，这款应用程序还允许用户参与其中。你可以通过发帖评论来参与讨论，也可以上传自己的作品，如摄影或绘画，以此来分享你的创造力。如果你是个才华横溢的小编或者设计师，那么这里就是你的舞台，可以展示出你的专业技能，同时也可能会被发现。</w:t>
      </w:r>
      <w:r>
        <w:rPr>
          <w:sz w:val="32"/>
          <w:szCs w:val="32"/>
        </w:rPr>
        <w:t>&lt;/p&gt;&lt;p&gt;&lt;img src="/static-img/MoLhtrl1ZlIieGNeyutebf6TL3XKVsQoce0ukeKEAmlD8Sdih2hdB0NTZB0AB0g4soQdEqGZMMstONWcJUEHtQ.jpg"&gt;&lt;/p&gt;&lt;p&gt;“</w:t>
      </w:r>
      <w:r>
        <w:rPr>
          <w:sz w:val="32"/>
          <w:szCs w:val="32"/>
        </w:rPr>
        <w:t>魅惑娱乐圈免费下载”并不是简单的一个应用程序，它是一个入口，是连接我们和那个充满魔力的世界的小径。在那里，每一次点击都是新鲜事物，每一次探索都是新的乐趣。而对于像我这样的粉丝来说，这简直是一场无尽冒险，一段难忘旅程。</w:t>
      </w:r>
      <w:r>
        <w:rPr>
          <w:sz w:val="32"/>
          <w:szCs w:val="32"/>
        </w:rPr>
        <w:t>&lt;/p&gt;&lt;p&gt;&lt;a href = "/doc/838301-</w:t>
      </w:r>
      <w:r>
        <w:rPr>
          <w:sz w:val="32"/>
          <w:szCs w:val="32"/>
        </w:rPr>
        <w:t>魅惑娱乐圈免费下载我眼中的那些闪耀的明星</w:t>
      </w:r>
      <w:r>
        <w:rPr>
          <w:sz w:val="32"/>
          <w:szCs w:val="32"/>
        </w:rPr>
        <w:t>.doc" rel="alternate" download="838301-</w:t>
      </w:r>
      <w:r>
        <w:rPr>
          <w:sz w:val="32"/>
          <w:szCs w:val="32"/>
        </w:rPr>
        <w:t>魅惑娱乐圈免费下载我眼中的那些闪耀的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