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的夏日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阳光下，你是否也像我一样，渴望一款能够为你的肌肤带来清凉与滋润的产品呢？今天，我要跟大家分享的是我最近使用的一款神奇产品——格丽乔狂潮乳液，它不仅是我的夏日救星，也可能会成为你心仪的选择。</w:t>
      </w:r>
      <w:r>
        <w:rPr>
          <w:sz w:val="32"/>
          <w:szCs w:val="32"/>
        </w:rPr>
        <w:t>&lt;/p&gt;&lt;p&gt;&lt;img src="/static-img/3ansp6pyHC5HTdqANkkUXjSNNc8s4mXcV4Tyo_KVcaZbAbj1dV3EmpEEDQqUbTx1.jpg"&gt;&lt;/p&gt;&lt;p&gt;</w:t>
      </w:r>
      <w:r>
        <w:rPr>
          <w:sz w:val="32"/>
          <w:szCs w:val="32"/>
        </w:rPr>
        <w:t>首先，让我们谈谈这个名字“狂潮”。在这里，“狂”字给人一种强烈、激动人的感觉，而“潮”字则代表了水分、湿润。可以想象，这款乳液一定是一种让人感觉到极度舒适和满足感的产品。而且，这个名字听起来很有趣，好像是一场盛大的水果派对，每一次涂抹都像是为你的皮肤送上了一次欢快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它具体怎么样。打开瓶子，一股清新的香味扑面而来，就像是刚摘下的新鲜草莓或是樱桃，那种自然而不失美味，是不是已经让你心动了？</w:t>
      </w:r>
      <w:r>
        <w:rPr>
          <w:sz w:val="32"/>
          <w:szCs w:val="32"/>
        </w:rPr>
        <w:t>&lt;/p&gt;&lt;p&gt;&lt;img src="/static-img/soXd46bTgqbSUJwqk7ZnSTSNNc8s4mXcV4Tyo_KVcaZbAbj1dV3EmpEEDQqUbTx1.jpg"&gt;&lt;/p&gt;&lt;p&gt;</w:t>
      </w:r>
      <w:r>
        <w:rPr>
          <w:sz w:val="32"/>
          <w:szCs w:val="32"/>
        </w:rPr>
        <w:t>这款乳液质地轻盈，不油腻，即使是在高温下，也能保持良好的吸收率。我个人发现，无论是在白天外出冒险还是晚上回家后想要一丝不苟地睡觉，都能提供持久的滋润和紧致感。它还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植物精华，对于抗氧化和修复肌肤来说，是大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我惊喜的是，它并不局限于普通护肤效果。在热浪中，我经常感到手脚发热，但用完这款乳液之后，整个人都显得更加冷静，从内而外都是那么舒服。如果说这是因为它具有某种特殊成分，那么这些成分无疑是一个秘密，只属于格丽乔狂潮乳液这一品牌独有的宝藏。</w:t>
      </w:r>
      <w:r>
        <w:rPr>
          <w:sz w:val="32"/>
          <w:szCs w:val="32"/>
        </w:rPr>
        <w:t>&lt;/p&gt;&lt;p&gt;&lt;img src="/static-img/VNy_IK21l5wOklKGL4mpGzSNNc8s4mXcV4Tyo_KVcaZbAbj1dV3EmpEEDQqUbTx1.jpg"&gt;&lt;/p&gt;&lt;p&gt;</w:t>
      </w:r>
      <w:r>
        <w:rPr>
          <w:sz w:val="32"/>
          <w:szCs w:val="32"/>
        </w:rPr>
        <w:t>总之，如果你正苦恼于寻找那一款既不会让你脸上泛起油光，又能长时间保持皮肤水嫩透亮的心理状态的话，那么不要犹豫，试试格丽乔狂潮乳液吧！相信我，它将会成为你的夏日必备品，为你的每一个出行打造一个自信满溢的人气背影。</w:t>
      </w:r>
      <w:r>
        <w:rPr>
          <w:sz w:val="32"/>
          <w:szCs w:val="32"/>
        </w:rPr>
        <w:t>&lt;/p&gt;&lt;p&gt;&lt;a href = "/doc/837748-</w:t>
      </w:r>
      <w:r>
        <w:rPr>
          <w:sz w:val="32"/>
          <w:szCs w:val="32"/>
        </w:rPr>
        <w:t>格丽乔狂潮乳液我的夏日救星</w:t>
      </w:r>
      <w:r>
        <w:rPr>
          <w:sz w:val="32"/>
          <w:szCs w:val="32"/>
        </w:rPr>
        <w:t>.doc" rel="alternate" download="837748-</w:t>
      </w:r>
      <w:r>
        <w:rPr>
          <w:sz w:val="32"/>
          <w:szCs w:val="32"/>
        </w:rPr>
        <w:t>格丽乔狂潮乳液我的夏日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