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避免最大腿部分离技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避免：最大腿部分离技巧总结</w:t>
      </w:r>
      <w:r>
        <w:rPr>
          <w:sz w:val="32"/>
          <w:szCs w:val="32"/>
        </w:rPr>
        <w:t>&lt;/p&gt;&lt;p&gt;&lt;img src="/static-img/XH-y6GMXjiH2m4s2ipnbujSNNc8s4mXcV4Tyo_KVcaZbAbj1dV3EmpEEDQqUbTx1.jpg"&gt;&lt;/p&gt;&lt;p&gt;</w:t>
      </w:r>
      <w:r>
        <w:rPr>
          <w:sz w:val="32"/>
          <w:szCs w:val="32"/>
        </w:rPr>
        <w:t>在进行任何手术之前，了解如何最大限度地减少疼痛是非常重要的。以下是一些关键步骤和建议，以帮助患者更好地准备并应对手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手术医院</w:t>
      </w:r>
      <w:r>
        <w:rPr>
          <w:sz w:val="32"/>
          <w:szCs w:val="32"/>
        </w:rPr>
        <w:t>&lt;/p&gt;&lt;p&gt;&lt;img src="/static-img/l3FmOxM-lDSMS_bh0TSVjDSNNc8s4mXcV4Tyo_KVcaZbAbj1dV3EmpEEDQqUbTx1.jpg"&gt;&lt;/p&gt;&lt;p&gt;</w:t>
      </w:r>
      <w:r>
        <w:rPr>
          <w:sz w:val="32"/>
          <w:szCs w:val="32"/>
        </w:rPr>
        <w:t>选择一个拥有丰富经验和专业技术的医疗团队至关重要。一个好的医疗团队不仅能提供高质量的治疗，还能够在手术过程中为患者提供必要的安慰和支持。这一点对于减轻患者的焦虑感和疼痛感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充分</w:t>
      </w:r>
      <w:r>
        <w:rPr>
          <w:sz w:val="32"/>
          <w:szCs w:val="32"/>
        </w:rPr>
        <w:t>&lt;/p&gt;&lt;p&gt;&lt;img src="/static-img/La3-aNpCC-e7dIN0lI_JLzSNNc8s4mXcV4Tyo_KVcaZbAbj1dV3EmpEEDQqUbTx1.jpg"&gt;&lt;/p&gt;&lt;p&gt;</w:t>
      </w:r>
      <w:r>
        <w:rPr>
          <w:sz w:val="32"/>
          <w:szCs w:val="32"/>
        </w:rPr>
        <w:t>在手术前，医生会向患者详细介绍所有可能发生的情况，并解释为什么需要进行某些检查或测试。在这个阶段，患者应该提问自己的疑虑，并确保自己完全理解即将发生的事情，这样可以大大降低情绪紧张，从而减少潜在的疼痛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确的麻醉方法</w:t>
      </w:r>
      <w:r>
        <w:rPr>
          <w:sz w:val="32"/>
          <w:szCs w:val="32"/>
        </w:rPr>
        <w:t>&lt;/p&gt;&lt;p&gt;&lt;img src="/static-img/3X0PpKSO4WHI9d0Eg6XBnDSNNc8s4mXcV4Tyo_KVcaZbAbj1dV3EmpEEDQqUbTx1.jpg"&gt;&lt;/p&gt;&lt;p&gt;</w:t>
      </w:r>
      <w:r>
        <w:rPr>
          <w:sz w:val="32"/>
          <w:szCs w:val="32"/>
        </w:rPr>
        <w:t>遗憾的是，一些人因为害怕麻醉而放弃了必要的手术。然而，不同类型的手术可能需要不同的麻醉方法。一位经验丰富的大夫会根据个人的情况来决定最佳麻醉方案，为他们创造一个相对舒适且安全的手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管理预期</w:t>
      </w:r>
      <w:r>
        <w:rPr>
          <w:sz w:val="32"/>
          <w:szCs w:val="32"/>
        </w:rPr>
        <w:t>&lt;/p&gt;&lt;p&gt;&lt;img src="/static-img/OXJb-Fg8VVrILABpg3TzSDSNNc8s4mXcV4Tyo_KVcaZbAbj1dV3EmpEEDQqUbTx1.jpg"&gt;&lt;/p&gt;&lt;p&gt;</w:t>
      </w:r>
      <w:r>
        <w:rPr>
          <w:sz w:val="32"/>
          <w:szCs w:val="32"/>
        </w:rPr>
        <w:t>对于即将进行的一项重大操作，每个人都有自己的担忧。但是，如果我们过于担心，那么这种担忧本身就可能增加实际体验到的疼痛程度。因此，在接受治疗之前，要尽量保持积极的心态，对未来采取乐观态度，这有助于降低紧张感，从而使整个体验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恢复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術後恢復期間，遵循醫生的指示對於控制疼痛至關重要。如果使用止痛药，请务必按时服用，并如实报告给医生，无论是在日常生活中还是在夜间。当感到不适或疼痛时，请不要犹豫与医疗人员联系，因为早期干预可以有效控制症状并促进愈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沟通渠道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病房里还是回家后，都要保持与医疗团队之间良好的沟通。如果有任何问题或疑惑，即便看起来无关紧要，也要及时告诉医生或者护士。这不仅能帮助他们更好地照顾你，也能让你感到被重视，从而提高整体治疗效果。此外，当出现任何异常情况时，比如持续剧烈疼痛、出血等，都应立即寻求专业意见以获得及时处理。</w:t>
      </w:r>
      <w:r>
        <w:rPr>
          <w:sz w:val="32"/>
          <w:szCs w:val="32"/>
        </w:rPr>
        <w:t>&lt;/p&gt;&lt;p&gt;&lt;a href = "/doc/837519-</w:t>
      </w:r>
      <w:r>
        <w:rPr>
          <w:sz w:val="32"/>
          <w:szCs w:val="32"/>
        </w:rPr>
        <w:t>疼痛避免最大腿部分离技巧总结</w:t>
      </w:r>
      <w:r>
        <w:rPr>
          <w:sz w:val="32"/>
          <w:szCs w:val="32"/>
        </w:rPr>
        <w:t>.doc" rel="alternate" download="837519-</w:t>
      </w:r>
      <w:r>
        <w:rPr>
          <w:sz w:val="32"/>
          <w:szCs w:val="32"/>
        </w:rPr>
        <w:t>疼痛避免最大腿部分离技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