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台风的静谧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自然之奇迹的深度探究</w:t>
      </w:r>
      <w:r>
        <w:rPr>
          <w:sz w:val="32"/>
          <w:szCs w:val="32"/>
        </w:rPr>
        <w:t>&lt;/p&gt;&lt;p&gt;&lt;img src="/static-img/CoKzw4rpfnaJRVEIIXMTQxrgI-e_agCh3xLZUovMEH_-XznIcD5qdzpa9cBGoKTb.jpg"&gt;&lt;/p&gt;&lt;p&gt;</w:t>
      </w:r>
      <w:r>
        <w:rPr>
          <w:sz w:val="32"/>
          <w:szCs w:val="32"/>
        </w:rPr>
        <w:t>何为台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中，偶尔会有一种罕见的天气现象——台风。它是由热带海洋中的水温和湿度极高导致的一种强烈的旋转风暴。通常，台风会以一条直线状的路径移动，并且伴随着狂野的雨云、强大的阵风以及可能还会有飓风或龙卷風等更激烈形式。</w:t>
      </w:r>
      <w:r>
        <w:rPr>
          <w:sz w:val="32"/>
          <w:szCs w:val="32"/>
        </w:rPr>
        <w:t>&lt;/p&gt;&lt;p&gt;&lt;img src="/static-img/rWBXOmFhtqY0iQO5RbIXYhrgI-e_agCh3xLZUovMEH8i339LosxVU8rda3ect7GZRto_TjmlfbatDcEKvUghuHpv344BqQzgl1YDiwNRDKhd3d1Mi33Oad8Hdcsu0Nx7ihmVtbli_IW9JuhNkvfUkLSQzAGJ7qXWQSCS6meft-reElRlwPSqz01eGmFg4qEh5TcKHBNprp8sXl7z6ZoCvx2wFHzsRSDc_B-amCY5YN8.jpg"&gt;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一个特殊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强劲的台风中，有一个特别值得关注的是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。它不仅因为其独特的地理位置而被研究者们所关注，而且由于其特殊结构，也成为了科学家们探索天气现象的一个宝贵机会。我们将从以下几个方面来了解这场罕见的自然事件。</w:t>
      </w:r>
      <w:r>
        <w:rPr>
          <w:sz w:val="32"/>
          <w:szCs w:val="32"/>
        </w:rPr>
        <w:t>&lt;/p&gt;&lt;p&gt;&lt;img src="/static-img/55-ZfAMkpjIzI5GDGFfWXBrgI-e_agCh3xLZUovMEH8i339LosxVU8rda3ect7GZRto_TjmlfbatDcEKvUghuHpv344BqQzgl1YDiwNRDKhd3d1Mi33Oad8Hdcsu0Nx7ihmVtbli_IW9JuhNkvfUkLSQzAGJ7qXWQSCS6meft-reElRlwPSqz01eGmFg4qEh5TcKHBNprp8sXl7z6ZoCvx2wFHzsRSDc_B-amCY5YN8.jpg"&gt;&lt;/p&gt;&lt;p&gt;</w:t>
      </w:r>
      <w:r>
        <w:rPr>
          <w:sz w:val="32"/>
          <w:szCs w:val="32"/>
        </w:rPr>
        <w:t>构成与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是什么样的。这是一个典型性的暖流涡旋，它是在某个特定条件下形成的大规模环流系统。在这种情况下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非常巨大，其中心压力低于正常水平，而周围则是高压区，这使得其成为一种难以预测但又充满吸引力的天气现象。</w:t>
      </w:r>
      <w:r>
        <w:rPr>
          <w:sz w:val="32"/>
          <w:szCs w:val="32"/>
        </w:rPr>
        <w:t>&lt;/p&gt;&lt;p&gt;&lt;img src="/static-img/sHINAw3rE3zUa5P-t8nL6BrgI-e_agCh3xLZUovMEH8i339LosxVU8rda3ect7GZRto_TjmlfbatDcEKvUghuHpv344BqQzgl1YDiwNRDKhd3d1Mi33Oad8Hdcsu0Nx7ihmVtbli_IW9JuhNkvfUkLSQzAGJ7qXWQSCS6meft-reElRlwPSqz01eGmFg4qEh5TcKHBNprp8sXl7z6ZoCvx2wFHzsRSDc_B-amCY5YN8.jpg"&gt;&lt;/p&gt;&lt;p&gt;</w:t>
      </w:r>
      <w:r>
        <w:rPr>
          <w:sz w:val="32"/>
          <w:szCs w:val="32"/>
        </w:rPr>
        <w:t>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接近陆地时，它对沿途地区产生了深远影响。不仅造成了严重破坏，还给当地居民带来了困扰。而在科学界，由于这个事件提供了一次绝佳观察和研究机会，因此对于理解大规模环境变化具有重要意义。</w:t>
      </w:r>
      <w:r>
        <w:rPr>
          <w:sz w:val="32"/>
          <w:szCs w:val="32"/>
        </w:rPr>
        <w:t>&lt;/p&gt;&lt;p&gt;&lt;img src="/static-img/Vqu9coLTS01bgFYr4tQ1OxrgI-e_agCh3xLZUovMEH8i339LosxVU8rda3ect7GZRto_TjmlfbatDcEKvUghuHpv344BqQzgl1YDiwNRDKhd3d1Mi33Oad8Hdcsu0Nx7ihmVtbli_IW9JuhNkvfUkLSQzAGJ7qXWQSCS6meft-reElRlwPSqz01eGmFg4qEh5TcKHBNprp8sXl7z6ZoCvx2wFHzsRSDc_B-amCY5YN8.jpg"&gt;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自然灾害，人类社会总是在不断寻求适应和防御策略。虽然无法完全避免，但通过精确预报、有效警示和相应准备措施，可以减少损失并保护生命财产安全。此外，对于科学研究来说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也是一个极好的对象，以便进一步学习关于这一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的出现让我们更加意识到自然世界中的复杂性，以及人类作为其中的一部分要如何平衡利用自然资源，同时也要如何保护自己不受不可预测的自然力量侵袭。在未来的日子里，无疑更多关于这样的奇妙现象将被发现，并且人类科技将继续进步，以便更好地理解并适应这些天然奇观。</w:t>
      </w:r>
      <w:r>
        <w:rPr>
          <w:sz w:val="32"/>
          <w:szCs w:val="32"/>
        </w:rPr>
        <w:t>&lt;/p&gt;&lt;p&gt;&lt;a href = "/doc/836969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台风的静谧之心</w:t>
      </w:r>
      <w:r>
        <w:rPr>
          <w:sz w:val="32"/>
          <w:szCs w:val="32"/>
        </w:rPr>
        <w:t>.doc" rel="alternate" download="836969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台风的静谧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