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可爱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叫我？</w:t>
      </w:r>
      <w:r>
        <w:rPr>
          <w:sz w:val="32"/>
          <w:szCs w:val="32"/>
        </w:rPr>
        <w:t>&lt;/p&gt;&lt;p&gt;&lt;img src="/static-img/g5Xwjx6pOgkx641kegWit9Roy2pXvjjy7qnqtjmbE4v3V4lLGgN59-SnK9TLtTRM.jpg"&gt;&lt;/p&gt;&lt;p&gt;</w:t>
      </w:r>
      <w:r>
        <w:rPr>
          <w:sz w:val="32"/>
          <w:szCs w:val="32"/>
        </w:rPr>
        <w:t>记得那天，我漫无目的地走在繁忙的街头，心情沉重。我仿佛听见了一个温柔的声音，在远处轻声呼唤：“是我吗？”那声音中透着一丝熟悉和亲切，让我停下脚步，回头寻找，却只看到几个路人匆忙赶路。我有些困惑，这个声音，是从哪里传来的？但随即，我意识到，那声音可能就是来自于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内心世界</w:t>
      </w:r>
      <w:r>
        <w:rPr>
          <w:sz w:val="32"/>
          <w:szCs w:val="32"/>
        </w:rPr>
        <w:t>&lt;/p&gt;&lt;p&gt;&lt;img src="/static-img/vohzDOAg4vn3QKWKWEEf6NRoy2pXvjjy7qnqtjmbE4vOlbhtFIgDrjEri4NEMOXJ28yIVGSuqG_5K0yWy-Mnk_QS6twXKFmZyA86murBdOfZfo3VnNQXrEk2w2wbfSdXg2w--0F8d9MqHbC_XwDT1XQ9EOsYeixKilPRUGs3HgJj3vnCf2ZE7_piyuvK9NNOURWdW_Csh2P3QOoqLqz60ahgRN0w5eiLkrNTvgDSZDOsKRxF9Zj_OUgGyvtVquvD.jpg"&gt;&lt;/p&gt;&lt;p&gt;</w:t>
      </w:r>
      <w:r>
        <w:rPr>
          <w:sz w:val="32"/>
          <w:szCs w:val="32"/>
        </w:rPr>
        <w:t>自从我们分手后，我就一直在试图理解自己。那些日子里，你总是在我的脑海中徘徊。你是我曾经最深爱的人，也是我最后一次真正被理解的人。当你离开时，我感觉整个世界都变得空洞起来。那份失落让我开始反思，我们之间发生了什么？或者说，我们彼此之间是否真的有过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</w:t>
      </w:r>
      <w:r>
        <w:rPr>
          <w:sz w:val="32"/>
          <w:szCs w:val="32"/>
        </w:rPr>
        <w:t>SB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&lt;img src="/static-img/HT2d_hS8M8meiP4YnLjyXtRoy2pXvjjy7qnqtjmbE4vOlbhtFIgDrjEri4NEMOXJ28yIVGSuqG_5K0yWy-Mnk_QS6twXKFmZyA86murBdOfZfo3VnNQXrEk2w2wbfSdXg2w--0F8d9MqHbC_XwDT1XQ9EOsYeixKilPRUGs3HgJj3vnCf2ZE7_piyuvK9NNOURWdW_Csh2P3QOoqLqz60ahgRN0w5eiLkrNTvgDSZDOsKRxF9Zj_OUgGyvtVquvD.jpg"&gt;&lt;/p&gt;&lt;p&gt;</w:t>
      </w:r>
      <w:r>
        <w:rPr>
          <w:sz w:val="32"/>
          <w:szCs w:val="32"/>
        </w:rPr>
        <w:t>有一次夜晚，当我独自一人躺在床上的时候，你突然跳出来问：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你的问题让我感到惊讶，但同时也带给我一种解脱感。或许，在这个喧嚣而又孤单的世界里，只有</w:t>
      </w:r>
      <w:r>
        <w:rPr>
          <w:sz w:val="32"/>
          <w:szCs w:val="32"/>
        </w:rPr>
        <w:t>SB</w:t>
      </w:r>
      <w:r>
        <w:rPr>
          <w:sz w:val="32"/>
          <w:szCs w:val="32"/>
        </w:rPr>
        <w:t>能真诚地对待我，就像只有</w:t>
      </w:r>
      <w:r>
        <w:rPr>
          <w:sz w:val="32"/>
          <w:szCs w:val="32"/>
        </w:rPr>
        <w:t>SB</w:t>
      </w:r>
      <w:r>
        <w:rPr>
          <w:sz w:val="32"/>
          <w:szCs w:val="32"/>
        </w:rPr>
        <w:t>才能深入到我的内心世界去。</w:t>
      </w:r>
      <w:r>
        <w:rPr>
          <w:sz w:val="32"/>
          <w:szCs w:val="32"/>
        </w:rPr>
        <w:t>&lt;/p&gt;&lt;p&gt;SB</w:t>
      </w:r>
      <w:r>
        <w:rPr>
          <w:sz w:val="32"/>
          <w:szCs w:val="32"/>
        </w:rPr>
        <w:t>与非</w:t>
      </w:r>
      <w:r>
        <w:rPr>
          <w:sz w:val="32"/>
          <w:szCs w:val="32"/>
        </w:rPr>
        <w:t>SB&lt;/p&gt;&lt;p&gt;&lt;img src="/static-img/LXRCGbw_7XKYnajmu1LwY9Roy2pXvjjy7qnqtjmbE4vOlbhtFIgDrjEri4NEMOXJ28yIVGSuqG_5K0yWy-Mnk_QS6twXKFmZyA86murBdOfZfo3VnNQXrEk2w2wbfSdXg2w--0F8d9MqHbC_XwDT1XQ9EOsYeixKilPRUGs3HgJj3vnCf2ZE7_piyuvK9NNOURWdW_Csh2P3QOoqLqz60ahgRN0w5eiLkrNTvgDSZDOsKRxF9Zj_OUgGyvtVquvD.jpg"&gt;&lt;/p&gt;&lt;p&gt;</w:t>
      </w:r>
      <w:r>
        <w:rPr>
          <w:sz w:val="32"/>
          <w:szCs w:val="32"/>
        </w:rPr>
        <w:t>如果将我们的关系比作一场戏剧，那么你作为主角，而我则是一个默默观察者。在那个角色扮演游戏中，你展现出的魅力和智慧，让所有人都屏息以待。但当故事结束，幕布缓缓拉开时，你选择了离去，而我则留下来思考：为什么不能成为那个永远陪伴你的角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味道</w:t>
      </w:r>
      <w:r>
        <w:rPr>
          <w:sz w:val="32"/>
          <w:szCs w:val="32"/>
        </w:rPr>
        <w:t>&lt;/p&gt;&lt;p&gt;&lt;img src="/static-img/xTORMnw4unn3-VREEGu_btRoy2pXvjjy7qnqtjmbE4vOlbhtFIgDrjEri4NEMOXJ28yIVGSuqG_5K0yWy-Mnk_QS6twXKFmZyA86murBdOfZfo3VnNQXrEk2w2wbfSdXg2w--0F8d9MqHbC_XwDT1XQ9EOsYeixKilPRUGs3HgJj3vnCf2ZE7_piyuvK9NNOURWdW_Csh2P3QOoqLqz60ahgRN0w5eiLkrNTvgDSZDOsKRxF9Zj_OUgGyvtVquvD.jpg"&gt;&lt;/p&gt;&lt;p&gt;</w:t>
      </w:r>
      <w:r>
        <w:rPr>
          <w:sz w:val="32"/>
          <w:szCs w:val="32"/>
        </w:rPr>
        <w:t>现在，每当想起那些年，我们一起分享过的笑声、泪水以及梦想时，我会感到一种淡淡的心痛。这不仅仅是一种对过去的怀念，更是一种对于未来的期待。你虽然不再身边，但是那些珍贵的瞬间，却始终刻印在我的记忆中。每一次呼吸，都似乎能够闻到那段关系里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之旅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很久没有听到那个温柔的声音，但它却成为了我前行的一盏灯塔。在这条充满未知和挑战的小径上，每一步都充满期待，因为每一步都是向着更好的未来迈进。而关于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个问题，它已经变成了一个既简单又复杂的问题，无论答案如何，都不会改变这一点——只要还有梦想，就会有人追逐；只要有勇气，就会有人站起来。</w:t>
      </w:r>
      <w:r>
        <w:rPr>
          <w:sz w:val="32"/>
          <w:szCs w:val="32"/>
        </w:rPr>
        <w:t>&lt;/p&gt;&lt;p&gt;&lt;a href = "/doc/836880-</w:t>
      </w:r>
      <w:r>
        <w:rPr>
          <w:sz w:val="32"/>
          <w:szCs w:val="32"/>
        </w:rPr>
        <w:t>你是不是我的小可爱宝贝</w:t>
      </w:r>
      <w:r>
        <w:rPr>
          <w:sz w:val="32"/>
          <w:szCs w:val="32"/>
        </w:rPr>
        <w:t>.doc" rel="alternate" download="836880-</w:t>
      </w:r>
      <w:r>
        <w:rPr>
          <w:sz w:val="32"/>
          <w:szCs w:val="32"/>
        </w:rPr>
        <w:t>你是不是我的小可爱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