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女配的末日穿越时空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穿到女配作死前？</w:t>
      </w:r>
      <w:r>
        <w:rPr>
          <w:sz w:val="32"/>
          <w:szCs w:val="32"/>
        </w:rPr>
        <w:t>&lt;/p&gt;&lt;p&gt;&lt;img src="/static-img/RZTDXLwEabrCXwieJBW5w517fGxF9CGtIKYN2OWw4LmFsiZirFg2NAFXlc9TK6eV.jpg"&gt;&lt;/p&gt;&lt;p&gt;</w:t>
      </w:r>
      <w:r>
        <w:rPr>
          <w:sz w:val="32"/>
          <w:szCs w:val="32"/>
        </w:rPr>
        <w:t>在一个平凡的下午，我无意间发现了一本奇异的书。书名叫《逆袭之恋》，讲述了一个女主角从低贱的身份一步步走向顶峰的情感故事。我好奇地翻开一页，随后不知不觉中便沉浸在了这个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穿越到另一个世界？</w:t>
      </w:r>
      <w:r>
        <w:rPr>
          <w:sz w:val="32"/>
          <w:szCs w:val="32"/>
        </w:rPr>
        <w:t>&lt;/p&gt;&lt;p&gt;&lt;img src="/static-img/tOCy_mNM8eM3ebn9sfyC7Z17fGxF9CGtIKYN2OWw4Lnz1WzFevUXVyEhePpUOrOzv9yPGLZp8wK-f15BqfHjycX6ODOwPeYIDnfLE2ysuQeqe9o5gUutWhWIrxljLMqsVm-DnjTDGHPEfPu-Lv3hDrkCqDfj5AqywjenDL-R0DzjDGCbUge5o_3FvOlnZLIN.jpg"&gt;&lt;/p&gt;&lt;p&gt;</w:t>
      </w:r>
      <w:r>
        <w:rPr>
          <w:sz w:val="32"/>
          <w:szCs w:val="32"/>
        </w:rPr>
        <w:t>我记得那天晚上，一阵突如其来的风吹过我的窗户，伴随着一股莫名的力量，我感到自己的意识被拉扯而去。在一瞬之间，我仿佛穿越了时空，站在了书中的一个场景——一个繁华的小镇上。我惊讶地发现自己成为了《逆袭之恋》中的女配角色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熟悉又陌生的环境</w:t>
      </w:r>
      <w:r>
        <w:rPr>
          <w:sz w:val="32"/>
          <w:szCs w:val="32"/>
        </w:rPr>
        <w:t>&lt;/p&gt;&lt;p&gt;&lt;img src="/static-img/JBFNJv7s7tAS4pq4a4yiNp17fGxF9CGtIKYN2OWw4Lnz1WzFevUXVyEhePpUOrOzv9yPGLZp8wK-f15BqfHjycX6ODOwPeYIDnfLE2ysuQeqe9o5gUutWhWIrxljLMqsVm-DnjTDGHPEfPu-Lv3hDrkCqDfj5AqywjenDL-R0DzjDGCbUge5o_3FvOlnZLIN.jpg"&gt;&lt;/p&gt;&lt;p&gt;</w:t>
      </w:r>
      <w:r>
        <w:rPr>
          <w:sz w:val="32"/>
          <w:szCs w:val="32"/>
        </w:rPr>
        <w:t>我试图适应这个新的生活，但每次回忆起现实世界的事物，都让我感到一种既熟悉又陌生的感觉。比如，当我看到小镇上的老字号时，我想起与家人一起去那里吃过饭的情景；但当人们对我的态度充满敌意和嫉妒时，这种温馨的记忆也变得遥远不可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隐藏背后的秘密</w:t>
      </w:r>
      <w:r>
        <w:rPr>
          <w:sz w:val="32"/>
          <w:szCs w:val="32"/>
        </w:rPr>
        <w:t>&lt;/p&gt;&lt;p&gt;&lt;img src="/static-img/ssrevOw_UnYromBkt0Ob9J17fGxF9CGtIKYN2OWw4Lnz1WzFevUXVyEhePpUOrOzv9yPGLZp8wK-f15BqfHjycX6ODOwPeYIDnfLE2ysuQeqe9o5gUutWhWIrxljLMqsVm-DnjTDGHPEfPu-Lv3hDrkCqDfj5AqywjenDL-R0DzjDGCbUge5o_3FvOlnZLIN.jpg"&gt;&lt;/p&gt;&lt;p&gt;</w:t>
      </w:r>
      <w:r>
        <w:rPr>
          <w:sz w:val="32"/>
          <w:szCs w:val="32"/>
        </w:rPr>
        <w:t>随着时间的推移，我开始探寻这本书背后隐藏的一切。我了解到，《逆袭之恋》的作者是一个年轻有才华却命运多舛的人，他们创造这个世界是出于对幸福生活的一种渴望。但他们并不知道，在这个故事中，有一个人——即李明（现在就是我）——将成为整个情节发展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知悲剧将至</w:t>
      </w:r>
      <w:r>
        <w:rPr>
          <w:sz w:val="32"/>
          <w:szCs w:val="32"/>
        </w:rPr>
        <w:t>&lt;/p&gt;&lt;p&gt;&lt;img src="/static-img/xZdTC9DvkBZLclfpQBEeg517fGxF9CGtIKYN2OWw4Lnz1WzFevUXVyEhePpUOrOzv9yPGLZp8wK-f15BqfHjycX6ODOwPeYIDnfLE2ysuQeqe9o5gUutWhWIrxljLMqsVm-DnjTDGHPEfPu-Lv3hDrkCqDfj5AqywjenDL-R0DzjDGCbUge5o_3FvOlnZLIN.jpg"&gt;&lt;/p&gt;&lt;p&gt;</w:t>
      </w:r>
      <w:r>
        <w:rPr>
          <w:sz w:val="32"/>
          <w:szCs w:val="32"/>
        </w:rPr>
        <w:t>通过阅读原著和观察周围人的反应，我逐渐预知到了接下来所有的事情。包括最终女主角会选择离开，而不是爱上那个曾经帮助她的男人，以及她最终成功实现自我价值，最重要的是，那个男人最后因为无法接受事实而崩溃。而作为李明，无论做什么都无法改变这一切，因为这是作者早已安排好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还是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面临的问题是：是否应该继续这样活下去，或是我可以找到一种方式来改变这些注定的结局呢？虽然这样的思考让人头疼，但同时，也激发出了希望。如果真的有一种方法能让我跳出这条注定死亡的道路，那么一切都值得尝试。这段旅程虽然充满挑战，但它也带来了前所未有的思考和体验，让人生更加丰富多彩。</w:t>
      </w:r>
      <w:r>
        <w:rPr>
          <w:sz w:val="32"/>
          <w:szCs w:val="32"/>
        </w:rPr>
        <w:t>&lt;/p&gt;&lt;p&gt;&lt;a href = "/doc/836483-</w:t>
      </w:r>
      <w:r>
        <w:rPr>
          <w:sz w:val="32"/>
          <w:szCs w:val="32"/>
        </w:rPr>
        <w:t>穿书女配的末日穿越时空的悲剧</w:t>
      </w:r>
      <w:r>
        <w:rPr>
          <w:sz w:val="32"/>
          <w:szCs w:val="32"/>
        </w:rPr>
        <w:t>.doc" rel="alternate" download="836483-</w:t>
      </w:r>
      <w:r>
        <w:rPr>
          <w:sz w:val="32"/>
          <w:szCs w:val="32"/>
        </w:rPr>
        <w:t>穿书女配的末日穿越时空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