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淡定为妃心如止水的宫廷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中，妃子们往往被赋予了各种各样的角色和身份，每个人都有着自己独特的存在感。然而，有一位妃子，她以淡定为她的标签，静若止水，不论身处何种境地，都能保持一颗平和的心。</w:t>
      </w:r>
      <w:r>
        <w:rPr>
          <w:sz w:val="32"/>
          <w:szCs w:val="32"/>
        </w:rPr>
        <w:t>&lt;/p&gt;&lt;p&gt;&lt;img src="/static-img/jzU-RZxeU7y-GBIeLlh5TSqz7IEEINOYks_G8aMHfbwSDzcJmc2o1JOHrnZN0tr3.png"&gt;&lt;/p&gt;&lt;p&gt;</w:t>
      </w:r>
      <w:r>
        <w:rPr>
          <w:sz w:val="32"/>
          <w:szCs w:val="32"/>
        </w:rPr>
        <w:t>淡定之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华的皇宫中，人们常常因为一点小事而大动干戈，而她却总是能够冷静下来，从容不迫。她对待每一个挑战都是如此，无论是政治斗争还是感情纠葛，都能用她的淡定来化解一切问题。她的这一品质，让人敬佩，也让她赢得了许多人的尊重。</w:t>
      </w:r>
      <w:r>
        <w:rPr>
          <w:sz w:val="32"/>
          <w:szCs w:val="32"/>
        </w:rPr>
        <w:t>&lt;/p&gt;&lt;p&gt;&lt;img src="/static-img/hVI1Y5pvig_pC3p2rGkqniqz7IEEINOYks_G8aMHfbwSDzcJmc2o1JOHrnZN0tr3.jpg"&gt;&lt;/p&gt;&lt;p&gt;</w:t>
      </w:r>
      <w:r>
        <w:rPr>
          <w:sz w:val="32"/>
          <w:szCs w:val="32"/>
        </w:rPr>
        <w:t>如同春日里的柳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春天里飘落的柳絮轻盈无痕，她总是能够将自己的情绪轻松地释放出去，不留任何痕迹。这份淡定的魅力，使得周围的人也开始尝试模仿她，用心去寻找那些事情上的平衡与从容。在这充满变数的世界里，她给我们展示了一种超凡脱俗的情怀。</w:t>
      </w:r>
      <w:r>
        <w:rPr>
          <w:sz w:val="32"/>
          <w:szCs w:val="32"/>
        </w:rPr>
        <w:t>&lt;/p&gt;&lt;p&gt;&lt;img src="/static-img/naTurCUDglVPHzMLFp_ZxSqz7IEEINOYks_G8aMHfbwSDzcJmc2o1JOHrnZN0tr3.jpg"&gt;&lt;/p&gt;&lt;p&gt;</w:t>
      </w:r>
      <w:r>
        <w:rPr>
          <w:sz w:val="32"/>
          <w:szCs w:val="32"/>
        </w:rPr>
        <w:t>当风起云涌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外界的一切喧嚣和波折袭来时，她依然坚守着那份淡定的内心世界。即使是在最激烈的情绪交织的时候，也没有让自己的情绪受影响。她始终保持着一种超然物外的态度，这让她看似孤傲，却又带有一种深邃与智慧。在这样的环境下，即便是最微妙的情感也会因她的出现而变得温柔起来。</w:t>
      </w:r>
      <w:r>
        <w:rPr>
          <w:sz w:val="32"/>
          <w:szCs w:val="32"/>
        </w:rPr>
        <w:t>&lt;/p&gt;&lt;p&gt;&lt;img src="/static-img/HE2hbTAUrWy_U1N6VRJaZCqz7IEEINOYks_G8aMHfbwSDzcJmc2o1JOHrnZN0tr3.png"&gt;&lt;/p&gt;&lt;p&gt;</w:t>
      </w:r>
      <w:r>
        <w:rPr>
          <w:sz w:val="32"/>
          <w:szCs w:val="32"/>
        </w:rPr>
        <w:t>如同夜空中的星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夜空中的星辰璀璨明亮，但并不占据整个天空一样，在众多妃子的竞争中，她以一种低调且优雅的方式闪耀着光芒。她不是追求刺眼夺目的那种存在，而是一种持久且稳定的力量。在这样的人群中，以淡定作为自我表达，是一种极其罕见且值得敬佩的事实。</w:t>
      </w:r>
      <w:r>
        <w:rPr>
          <w:sz w:val="32"/>
          <w:szCs w:val="32"/>
        </w:rPr>
        <w:t>&lt;/p&gt;&lt;p&gt;&lt;img src="/static-img/RXxAq5XH_prsAEZeX7SK1Cqz7IEEINOYks_G8aMHfbwSDzcJmc2o1JOHrnZN0tr3.jpg"&gt;&lt;/p&gt;&lt;p&gt;</w:t>
      </w:r>
      <w:r>
        <w:rPr>
          <w:sz w:val="32"/>
          <w:szCs w:val="32"/>
        </w:rPr>
        <w:t>宁静致远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充满了艰辛与挑战，但她选择以宁静致远的心态去面对每一次考验。当别人还沉浸在痛苦或焦虑之中时，她已经迈出了新的步伐，用实际行动证明了“宁愿走一步远一些”比永远停留在原地更重要。这种坚韧不拔、勇敢前行的精神，对于所有想要改变命运的人来说，无疑是一个巨大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真正意义上的“淡定为妃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描述，我们可以看到，那位以“淡定为妃”的女子，其内心所蕴含的是一种特别宝贵的情操——这并非简单的一言两语所能概括，它需要时间去体会、去领悟，更需要耐心与毅力去实践。而对于那些渴望成为真正意义上的“淡定为妃”，我们可以从这个故事中学到很多——学会如何控制自己的情绪，如何在混乱中找到清晰方向，以及如何用平和的心态面对世间万象。</w:t>
      </w:r>
      <w:r>
        <w:rPr>
          <w:sz w:val="32"/>
          <w:szCs w:val="32"/>
        </w:rPr>
        <w:t>&lt;/p&gt;&lt;p&gt;&lt;a href = "/doc/833776-</w:t>
      </w:r>
      <w:r>
        <w:rPr>
          <w:sz w:val="32"/>
          <w:szCs w:val="32"/>
        </w:rPr>
        <w:t>淡定为妃心如止水的宫廷生活</w:t>
      </w:r>
      <w:r>
        <w:rPr>
          <w:sz w:val="32"/>
          <w:szCs w:val="32"/>
        </w:rPr>
        <w:t>.doc" rel="alternate" download="833776-</w:t>
      </w:r>
      <w:r>
        <w:rPr>
          <w:sz w:val="32"/>
          <w:szCs w:val="32"/>
        </w:rPr>
        <w:t>淡定为妃心如止水的宫廷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