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免费阅读体验无广告探索美食文化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厨房金银花免费阅读体验无广告：探索美食文化的智慧与魅力</w:t>
      </w:r>
      <w:r>
        <w:rPr>
          <w:sz w:val="32"/>
          <w:szCs w:val="32"/>
        </w:rPr>
        <w:t>&lt;/p&gt;&lt;p&gt;&lt;img src="/static-img/XTKA6lfAr8Z-CfnrWRWafJSFrbX_ks_zNhIvoAvwhkSeYr_rFO2ExLOhsQT41Q3K.jpg"&gt;&lt;/p&gt;&lt;p&gt;</w:t>
      </w:r>
      <w:r>
        <w:rPr>
          <w:sz w:val="32"/>
          <w:szCs w:val="32"/>
        </w:rPr>
        <w:t>什么是下厨房金银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随着网络技术的飞速发展，我们有了更多选择来学习和欣赏美食文化。下厨房是一个集结了众多烹饪爱好者、专业大师以及业余小手艺人的一站，那里不仅提供各种高质量的烹饪视频，还有一个特别值得一提的地方——金银花免费阅读无广告，这是一种独特的体验方式，它让用户能够在没有任何干扰的情况下，深入地了解到各个方面。</w:t>
      </w:r>
      <w:r>
        <w:rPr>
          <w:sz w:val="32"/>
          <w:szCs w:val="32"/>
        </w:rPr>
        <w:t>&lt;/p&gt;&lt;p&gt;&lt;img src="/static-img/xyWROoqg6PUB1ykLEYxO-5SFrbX_ks_zNhIvoAvwhkRV2xkp4EB_BhiarkoXTKnM1Zys_sAdUKzIuBbX8Z5Hb70Rv7dZa-Qqy-KleoCDVmnGkpV1eL3YQacoIAG5Bd-NOigipjkKV-Z9kYG6TQQYBwVKjLwjbNpc2ddR-bwiTmQrKTeVHwC5WBlLGi-jmbg9sRD2kjBb402MHd_Dms1vDQ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这段旅程，只需要简单几个步骤就可以加入其中。首先，你需要访问下厨房平台，然后点击进入金银花频道。在这里，你将会发现一系列精选的文章和视频，每一个都来自于经验丰富的主厨，他们将会教你如何处理食材、掌握基本技巧，以及如何创造出既美味又健康的小吃和正餐。这一切都能在你的手机上轻松实现，无论你身处何方，都能随时随地享受美食文化。</w:t>
      </w:r>
      <w:r>
        <w:rPr>
          <w:sz w:val="32"/>
          <w:szCs w:val="32"/>
        </w:rPr>
        <w:t>&lt;/p&gt;&lt;p&gt;&lt;img src="/static-img/2eOOJx29a1dyoQ1TyicTNZSFrbX_ks_zNhIvoAvwhkRV2xkp4EB_BhiarkoXTKnM1Zys_sAdUKzIuBbX8Z5Hb70Rv7dZa-Qqy-KleoCDVmnGkpV1eL3YQacoIAG5Bd-NOigipjkKV-Z9kYG6TQQYBwVKjLwjbNpc2ddR-bwiTmQrKTeVHwC5WBlLGi-jmbg9sRD2kjBb402MHd_Dms1vDQ.jpg"&gt;&lt;/p&gt;&lt;p&gt;</w:t>
      </w:r>
      <w:r>
        <w:rPr>
          <w:sz w:val="32"/>
          <w:szCs w:val="32"/>
        </w:rPr>
        <w:t>为什么选择金银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我们要选择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呢？首先，它提供的是全面的内容，不仅包括基础知识，也涵盖了复杂的手艺，让从初学者到高级烹饪爱好者都能找到适合自己的资源。此外，由于它提供的是免费阅读且无广告，因此用户可以放心深入学习，而不会受到任何打扰或影响。这使得整个学习过程更加专注，有助于提升我们的烹饪技能。</w:t>
      </w:r>
      <w:r>
        <w:rPr>
          <w:sz w:val="32"/>
          <w:szCs w:val="32"/>
        </w:rPr>
        <w:t>&lt;/p&gt;&lt;p&gt;&lt;img src="/static-img/VLdr_N3WbJVvaiA6469zzZSFrbX_ks_zNhIvoAvwhkRV2xkp4EB_BhiarkoXTKnM1Zys_sAdUKzIuBbX8Z5Hb70Rv7dZa-Qqy-KleoCDVmnGkpV1eL3YQacoIAG5Bd-NOigipjkKV-Z9kYG6TQQYBwVKjLwjbNpc2ddR-bwiTmQrKTeVHwC5WBlLGi-jmbg9sRD2kjBb402MHd_Dms1vDQ.jpg"&gt;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中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每次尝试做饭都是凭直觉和偶然的话，那么现在你已经踏上了通往专业领域的大门。</w:t>
      </w:r>
      <w:r>
        <w:rPr>
          <w:sz w:val="32"/>
          <w:szCs w:val="32"/>
        </w:rPr>
        <w:t>Gold Silver Flower</w:t>
      </w:r>
      <w:r>
        <w:rPr>
          <w:sz w:val="32"/>
          <w:szCs w:val="32"/>
        </w:rPr>
        <w:t>不只是一个词汇，更是一种生活态度，它代表着对品质追求，对细节关注的人生哲学。在这里，你将学会如何根据季节性蔬菜调整菜单，如何通过不同的调料搭配增添味道，以及怎样保持工作环境卫生等等，这些都是成为真正大师必备的技能。</w:t>
      </w:r>
      <w:r>
        <w:rPr>
          <w:sz w:val="32"/>
          <w:szCs w:val="32"/>
        </w:rPr>
        <w:t>&lt;/p&gt;&lt;p&gt;&lt;img src="/static-img/Obl6ui5eCUpoJkLI9ngBNZSFrbX_ks_zNhIvoAvwhkRV2xkp4EB_BhiarkoXTKnM1Zys_sAdUKzIuBbX8Z5Hb70Rv7dZa-Qqy-KleoCDVmnGkpV1eL3YQacoIAG5Bd-NOigipjkKV-Z9kYG6TQQYBwVKjLwjbNpc2ddR-bwiTmQrKTeVHwC5WBlLGi-jmbg9sRD2kjBb402MHd_Dms1vDQ.jpg"&gt;&lt;/p&gt;&lt;p&gt;</w:t>
      </w:r>
      <w:r>
        <w:rPr>
          <w:sz w:val="32"/>
          <w:szCs w:val="32"/>
        </w:rPr>
        <w:t>如何融入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宝贵知识融入日常生活中并不困难。一旦掌握了一些基本技巧，就可以根据家庭成员口味或者个人喜好来灵活调整菜单。你甚至可以参加家宴活动，用自己亲手制作的心意礼物感动宾客。而对于那些喜欢社交媒体分享自己的作品的人来说，</w:t>
      </w:r>
      <w:r>
        <w:rPr>
          <w:sz w:val="32"/>
          <w:szCs w:val="32"/>
        </w:rPr>
        <w:t>Gold Silver Flower</w:t>
      </w:r>
      <w:r>
        <w:rPr>
          <w:sz w:val="32"/>
          <w:szCs w:val="32"/>
        </w:rPr>
        <w:t>为你准备好了图片编辑工具，使得你的作品更具吸引力，更容易被他人看到并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强大的力量，在那里，不仅能够获取信息，还能够分享经验，与其他同行交流心得。你可能会发现自己并不是唯一想提高烹饪水平的人，而是许多人的共同目标。这种相互鼓励和支持，可以帮助我们克服挑战，加快进步，最终达到新的高度。不论是在论坛讨论还是实践操作中，都充满了乐趣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您希望探索美食世界，无需担忧成本，因为</w:t>
      </w:r>
      <w:r>
        <w:rPr>
          <w:sz w:val="32"/>
          <w:szCs w:val="32"/>
        </w:rPr>
        <w:t>Gold Silver Flower</w:t>
      </w:r>
      <w:r>
        <w:rPr>
          <w:sz w:val="32"/>
          <w:szCs w:val="32"/>
        </w:rPr>
        <w:t>为您提供了一条安全可靠且完全免费（而且没有广告）的道路。在这里，您不仅能够提升您的烹饪水平，而且还能享受一种关于智慧与魅力的探险。如果您已经决定踏上这段旅程，那么请不要犹豫，只需打开手机应用商店搜索“下厨房”即可开始您的新篇章吧！</w:t>
      </w:r>
      <w:r>
        <w:rPr>
          <w:sz w:val="32"/>
          <w:szCs w:val="32"/>
        </w:rPr>
        <w:t>&lt;/p&gt;&lt;p&gt;&lt;a href = "/doc/833722-</w:t>
      </w:r>
      <w:r>
        <w:rPr>
          <w:sz w:val="32"/>
          <w:szCs w:val="32"/>
        </w:rPr>
        <w:t>下厨房金银花免费阅读体验无广告探索美食文化的智慧与魅力</w:t>
      </w:r>
      <w:r>
        <w:rPr>
          <w:sz w:val="32"/>
          <w:szCs w:val="32"/>
        </w:rPr>
        <w:t>.doc" rel="alternate" download="833722-</w:t>
      </w:r>
      <w:r>
        <w:rPr>
          <w:sz w:val="32"/>
          <w:szCs w:val="32"/>
        </w:rPr>
        <w:t>下厨房金银花免费阅读体验无广告探索美食文化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