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再往深处一点吗视频探秘隐藏在表面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经常被各种各样的信息包围，真相和谣言混杂在一起，让人难以分辨。面对这样的困境，有一类视频成为了许多人的良师益友——“我可以再往深处一点吗？”这类视频不仅能够让我们从一个角度了解问题，还能引导我们探索更深层次的答案。</w:t>
      </w:r>
      <w:r>
        <w:rPr>
          <w:sz w:val="32"/>
          <w:szCs w:val="32"/>
        </w:rPr>
        <w:t>&lt;/p&gt;&lt;p&gt;&lt;img src="/static-img/EYhWnNgb75lGp5F-6v2e3kYf8okOVXdUf_IwXi39n0JOqMC2WwD0i6igULkHQr2q.jpg"&gt;&lt;/p&gt;&lt;p&gt;</w:t>
      </w:r>
      <w:r>
        <w:rPr>
          <w:sz w:val="32"/>
          <w:szCs w:val="32"/>
        </w:rPr>
        <w:t>首先，这些视频通常会提供一些表面的解释或是广为流传的观点。比如说，在讨论某个热门事件时，一般来说人们会首先关注最显而易见的一面。但是，“我可以再往深处一点吗？”这类视频就像是一把钥匙，它打开了通向更深层次理解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视频，我们不仅能看到问题背后的原因，还能体会到相关事件背后的人物情感和动机。这对于想要全面了解事态发展的人来说，是非常有帮助的。例如，当你观看关于某位明星私生活的问题时，这些视频可能会揭示出更多未曾公开的情绪冲突，或许还包含了与公众知晓的事实不同的真相。</w:t>
      </w:r>
      <w:r>
        <w:rPr>
          <w:sz w:val="32"/>
          <w:szCs w:val="32"/>
        </w:rPr>
        <w:t>&lt;/p&gt;&lt;p&gt;&lt;img src="/static-img/siKK9nMBSg_7Mx-sTKJ770Yf8okOVXdUf_IwXi39n0ICaI8dtQQTuUWMOlcR3H6BsoQdEqGZMMstONWcJUEHtQ.jpg"&gt;&lt;/p&gt;&lt;p&gt;</w:t>
      </w:r>
      <w:r>
        <w:rPr>
          <w:sz w:val="32"/>
          <w:szCs w:val="32"/>
        </w:rPr>
        <w:t>然而，这种探究也带来了风险。在追求“往深处”之前，我们需要保持批判性思维，不要盲目接受任何信息，更不能用偏见去判断事实。有些时候，即使是在“我可以再往深处一点吗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这样的内容中，也存在着误导或者偏激的声音，因此，要学会辨别信息的可靠性，对于每一条线索都进行独立验证才是正确的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可以再往深处一点吗？”，正如其名所示，是一种探寻真理、挖掘知识的过程。如果你愿意花时间去学习如何正确地使用这种方法，那么它将成为你理解世界的一扇窗户，而不是只停留在表面上看风景。在这个充满未知和疑惑的地球上，每一次询问都可能是一个新的开始，每一次发现都可能是一段美好的旅程。而那些勇于追问、敢于探寻者，无疑是今天社会中最宝贵的人才之一。</w:t>
      </w:r>
      <w:r>
        <w:rPr>
          <w:sz w:val="32"/>
          <w:szCs w:val="32"/>
        </w:rPr>
        <w:t>&lt;/p&gt;&lt;p&gt;&lt;img src="/static-img/BNuvyaQ9wJbsqurfnlBVREYf8okOVXdUf_IwXi39n0ICaI8dtQQTuUWMOlcR3H6BsoQdEqGZMMstONWcJUEHtQ.jpg"&gt;&lt;/p&gt;&lt;p&gt;&lt;a href = "/doc/833692-</w:t>
      </w:r>
      <w:r>
        <w:rPr>
          <w:sz w:val="32"/>
          <w:szCs w:val="32"/>
        </w:rPr>
        <w:t>我可以再往深处一点吗视频探秘隐藏在表面的真相</w:t>
      </w:r>
      <w:r>
        <w:rPr>
          <w:sz w:val="32"/>
          <w:szCs w:val="32"/>
        </w:rPr>
        <w:t>.doc" rel="alternate" download="833692-</w:t>
      </w:r>
      <w:r>
        <w:rPr>
          <w:sz w:val="32"/>
          <w:szCs w:val="32"/>
        </w:rPr>
        <w:t>我可以再往深处一点吗视频探秘隐藏在表面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