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异能一个小农民的超自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生活着一位名叫李明的小农民。他的日常是与大地共处，耕作于泥土之中。他对这片土地的热爱和对自然的敬畏，使得他在村子里的形象成为了一种安心与希望的象征。</w:t>
      </w:r>
      <w:r>
        <w:rPr>
          <w:sz w:val="32"/>
          <w:szCs w:val="32"/>
        </w:rPr>
        <w:t>&lt;/p&gt;&lt;p&gt;&lt;img src="/static-img/D61I7vL5h_wEBRxH_IZEmieBjKHeXeowT22sdyP9m-TxljTrRC5cNrsWZQASUf4P.jpg"&gt;&lt;/p&gt;&lt;p&gt;</w:t>
      </w:r>
      <w:r>
        <w:rPr>
          <w:sz w:val="32"/>
          <w:szCs w:val="32"/>
        </w:rPr>
        <w:t>第一段：平凡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这个小村庄，他从小就跟随父亲学习农业知识。在父母双双离世后，他继承了家中的田地，并继续过起了一个农民的生活。虽然他的生活简单，但每天辛勤劳动，让他拥有一颗满足的心。</w:t>
      </w:r>
      <w:r>
        <w:rPr>
          <w:sz w:val="32"/>
          <w:szCs w:val="32"/>
        </w:rPr>
        <w:t>&lt;/p&gt;&lt;p&gt;&lt;img src="/static-img/cN0clxtXf0aq-vckCajYYCeBjKHeXeowT22sdyP9m-Tu4vYOJQepcE6uBnB-AH0PR3gZixok6kcvb123DQi2MW4AwhTuWwvKEAItBFVL1jBWhuZ3RPdjpW7NtKyZe4v5seM09eU_r81H5IykHdcqDMkcxOdRCmQRiARSOEwcSmVZl-GfctHPuM24jdk5NF8jmY0VUoCx7wIIIk39SW3CoUh2EAZpP2YTqvqhwqaOpGk.jpg"&gt;&lt;/p&gt;&lt;p&gt;</w:t>
      </w:r>
      <w:r>
        <w:rPr>
          <w:sz w:val="32"/>
          <w:szCs w:val="32"/>
        </w:rPr>
        <w:t>第二段：异能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一场突如其来的风暴打破了这个宁静世界。当时空变幻莫测时，李明感觉到了一股未知力量穿梭在体内。这股力量让他发现自己拥有了超乎寻常的能力——植物控制。他可以通过思维来影响周围植物，让它们成长或枯萎，这种能力无疑将改变他的未来。</w:t>
      </w:r>
      <w:r>
        <w:rPr>
          <w:sz w:val="32"/>
          <w:szCs w:val="32"/>
        </w:rPr>
        <w:t>&lt;/p&gt;&lt;p&gt;&lt;img src="/static-img/igPVPoF7hLgy-SVmChZBmSeBjKHeXeowT22sdyP9m-Tu4vYOJQepcE6uBnB-AH0PR3gZixok6kcvb123DQi2MW4AwhTuWwvKEAItBFVL1jBWhuZ3RPdjpW7NtKyZe4v5seM09eU_r81H5IykHdcqDMkcxOdRCmQRiARSOEwcSmVZl-GfctHPuM24jdk5NF8jmY0VUoCx7wIIIk39SW3CoUh2EAZpP2YTqvqhwqaOpGk.jpg"&gt;&lt;/p&gt;&lt;p&gt;</w:t>
      </w:r>
      <w:r>
        <w:rPr>
          <w:sz w:val="32"/>
          <w:szCs w:val="32"/>
        </w:rPr>
        <w:t>第三段：隐世异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无法解释的事实，李明感到既惊讶又害怕。他不愿意被外界所知晓，因此选择保持低调，不向任何人揭露自己的秘密。但是在一次偶然间，他救助了一只受伤的小鸟，从而赢得了村子里年轻女孩林语的好感和信任。两人渐渐走近，而林语也逐渐了解到了李明隐藏的情报。</w:t>
      </w:r>
      <w:r>
        <w:rPr>
          <w:sz w:val="32"/>
          <w:szCs w:val="32"/>
        </w:rPr>
        <w:t>&lt;/p&gt;&lt;p&gt;&lt;img src="/static-img/2JRfvQ2eDMrB17wdZeCNcieBjKHeXeowT22sdyP9m-Tu4vYOJQepcE6uBnB-AH0PR3gZixok6kcvb123DQi2MW4AwhTuWwvKEAItBFVL1jBWhuZ3RPdjpW7NtKyZe4v5seM09eU_r81H5IykHdcqDMkcxOdRCmQRiARSOEwcSmVZl-GfctHPuM24jdk5NF8jmY0VUoCx7wIIIk39SW3CoUh2EAZpP2YTqvqhwqaOpGk.png"&gt;&lt;/p&gt;&lt;p&gt;</w:t>
      </w:r>
      <w:r>
        <w:rPr>
          <w:sz w:val="32"/>
          <w:szCs w:val="32"/>
        </w:rPr>
        <w:t>第四段：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村里的奇迹——所有经过的地方都出现了奇妙变化，比如花朵绽放、果实成熟等。尽管如此，他们不知道这些都是由一个普通看似的人类引发。而当一次洪水威胁着整个村庄时，是那位异能小农民站出来，用他的力量保护了这一切。在众人的目光下，他显得那么渺小，却又无比强大。</w:t>
      </w:r>
      <w:r>
        <w:rPr>
          <w:sz w:val="32"/>
          <w:szCs w:val="32"/>
        </w:rPr>
        <w:t>&lt;/p&gt;&lt;p&gt;&lt;img src="/static-img/EnDyHxlgt50b4wv7VD4NUieBjKHeXeowT22sdyP9m-Tu4vYOJQepcE6uBnB-AH0PR3gZixok6kcvb123DQi2MW4AwhTuWwvKEAItBFVL1jBWhuZ3RPdjpW7NtKyZe4v5seM09eU_r81H5IykHdcqDMkcxOdRCmQRiARSOEwcSmVZl-GfctHPuM24jdk5NF8jmY0VUoCx7wIIIk39SW3CoUh2EAZpP2YTqvqhwqaOpGk.jpg"&gt;&lt;/p&gt;&lt;p&gt;</w:t>
      </w:r>
      <w:r>
        <w:rPr>
          <w:sz w:val="32"/>
          <w:szCs w:val="32"/>
        </w:rPr>
        <w:t>第五段：接受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发生的事故，甚至有外媒报道过来，对李明来说压力越来越大。他开始质疑自己是否应该公开自己的身份，以及这样的存在意味着什么？但当他看到那些因为他的帮助而开怀大笑的人们，那些依靠他才能存活下去的小动物时，他明白自己的使命和价值所在。他决定要用这份特殊的手艺去帮助更多需要帮助的人，为社会做出贡献，而不是逃避或隐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“超自然”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林语的大力支持下，李明选择以“异能小农民”的身份公开 </w:t>
      </w:r>
      <w:r>
        <w:rPr>
          <w:sz w:val="32"/>
          <w:szCs w:val="32"/>
        </w:rPr>
        <w:t>himself</w:t>
      </w:r>
      <w:r>
        <w:rPr>
          <w:sz w:val="32"/>
          <w:szCs w:val="32"/>
        </w:rPr>
        <w:t>。这次行动激发起全社会对于超自然现象探索的一股新潮流，同时也给予那些像他一样拥有不可思议能力的人以勇气和希望。而对于那个曾经默默耕作的小男孩来说，这不过是一个新的旅程，也许会带来更多不一样的事情发生。</w:t>
      </w:r>
      <w:r>
        <w:rPr>
          <w:sz w:val="32"/>
          <w:szCs w:val="32"/>
        </w:rPr>
        <w:t>&lt;/p&gt;&lt;p&gt;&lt;a href = "/doc/832463-</w:t>
      </w:r>
      <w:r>
        <w:rPr>
          <w:sz w:val="32"/>
          <w:szCs w:val="32"/>
        </w:rPr>
        <w:t>隐世异能一个小农民的超自然奇遇</w:t>
      </w:r>
      <w:r>
        <w:rPr>
          <w:sz w:val="32"/>
          <w:szCs w:val="32"/>
        </w:rPr>
        <w:t>.doc" rel="alternate" download="832463-</w:t>
      </w:r>
      <w:r>
        <w:rPr>
          <w:sz w:val="32"/>
          <w:szCs w:val="32"/>
        </w:rPr>
        <w:t>隐世异能一个小农民的超自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