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木棒沉浸式写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坐在总裁的木棒上写作业变得特别？</w:t>
      </w:r>
      <w:r>
        <w:rPr>
          <w:sz w:val="32"/>
          <w:szCs w:val="32"/>
        </w:rPr>
        <w:t>&lt;/p&gt;&lt;p&gt;&lt;img src="/static-img/J0G7SWt-0JGfirHosMuNbCqz7IEEINOYks_G8aMHfbwSDzcJmc2o1JOHrnZN0tr3.jpg"&gt;&lt;/p&gt;&lt;p&gt;</w:t>
      </w:r>
      <w:r>
        <w:rPr>
          <w:sz w:val="32"/>
          <w:szCs w:val="32"/>
        </w:rPr>
        <w:t>在一个阳光明媚的下午，温暖的阳光透过窗户洒在了办公室里，每一处都散发着成熟和尊贵的气息。这里是大都市的一座高楼大厦，而我，却被安排坐在总裁的木棒上写作业。这是一次难得的机会，让我深刻体会到了坐落于顶层办公室中那份非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木棒为什么如此特别？</w:t>
      </w:r>
      <w:r>
        <w:rPr>
          <w:sz w:val="32"/>
          <w:szCs w:val="32"/>
        </w:rPr>
        <w:t>&lt;/p&gt;&lt;p&gt;&lt;img src="/static-img/PJgy_Ijgh-cLVToWPMljViqz7IEEINOYks_G8aMHfbwSDzcJmc2o1JOHrnZN0tr3.jpg"&gt;&lt;/p&gt;&lt;p&gt;</w:t>
      </w:r>
      <w:r>
        <w:rPr>
          <w:sz w:val="32"/>
          <w:szCs w:val="32"/>
        </w:rPr>
        <w:t>这个木质办公桌，是公司几十年历史中的产物，它承载了无数决策、交易和创意。而现在，这块地位显赫的地盘，却让我成了它最新的一笔财富。在这块坚实而温润的手感之下，我开始我的作业，仿佛与众多先贤共享着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质触感如何影响我的心情？</w:t>
      </w:r>
      <w:r>
        <w:rPr>
          <w:sz w:val="32"/>
          <w:szCs w:val="32"/>
        </w:rPr>
        <w:t>&lt;/p&gt;&lt;p&gt;&lt;img src="/static-img/KAEy5hADc0OJxWhKeBq8Syqz7IEEINOYks_G8aMHfbwSDzcJmc2o1JOHrnZN0tr3.jpg"&gt;&lt;/p&gt;&lt;p&gt;</w:t>
      </w:r>
      <w:r>
        <w:rPr>
          <w:sz w:val="32"/>
          <w:szCs w:val="32"/>
        </w:rPr>
        <w:t>随着手指轻轻摩挲过桌面，我不由自主地陷入了一种放松状态。每一次滑动，都像是穿越时空，与那些曾经站在这里的人们交流。我感到一种前所未有的责任心，因为我知道，无论我将来走到哪里，那些日子都会是我人生宝贵记忆中的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对待工作有何态度？</w:t>
      </w:r>
      <w:r>
        <w:rPr>
          <w:sz w:val="32"/>
          <w:szCs w:val="32"/>
        </w:rPr>
        <w:t>&lt;/p&gt;&lt;p&gt;&lt;img src="/static-img/Hp6c7XbvYt_-ecznAqvkryqz7IEEINOYks_G8aMHfbwSDzcJmc2o1JOHrnZN0tr3.jpg"&gt;&lt;/p&gt;&lt;p&gt;</w:t>
      </w:r>
      <w:r>
        <w:rPr>
          <w:sz w:val="32"/>
          <w:szCs w:val="32"/>
        </w:rPr>
        <w:t>作为坐落于这个木箱上的新成员，我很快就意识到，总裁对于工作极为认真。他不仅要求自己严格遵守规则，而且还期待其他员工能够秉持同样的标准。我试图模仿他的样子，用最纯净的心去完成每一项任务，以此证明自己值得拥有这样一个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学习有什么收获？</w:t>
      </w:r>
      <w:r>
        <w:rPr>
          <w:sz w:val="32"/>
          <w:szCs w:val="32"/>
        </w:rPr>
        <w:t>&lt;/p&gt;&lt;p&gt;&lt;img src="/static-img/iCrBxdOmiMVXq5mgzeVGLSqz7IEEINOYks_G8aMHfbwSDzcJmc2o1JOHrnZN0tr3.jpg"&gt;&lt;/p&gt;&lt;p&gt;</w:t>
      </w:r>
      <w:r>
        <w:rPr>
          <w:sz w:val="32"/>
          <w:szCs w:val="32"/>
        </w:rPr>
        <w:t>经过几个月时间，在这个特殊的地方学习，我发现自己的思维方式发生了变化。我学会了更加细致观察周围环境，并且学会用更开放的心态去思考问题。同时，我也明白了成功并不是偶然发生的事情，而是需要不断努力和耐心等待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能继续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个沉浸式写作体验已经成为回忆。但即使是在不同的环境中，我也尽力以那种时候的心态去面对生活。我相信，只要我们能够持续保持那种专注和自律，我们就能在任何情况下都能取得成功，就像坐在总裁的木棒上写作业一样。</w:t>
      </w:r>
      <w:r>
        <w:rPr>
          <w:sz w:val="32"/>
          <w:szCs w:val="32"/>
        </w:rPr>
        <w:t>&lt;/p&gt;&lt;p&gt;&lt;a href = "/doc/832163-</w:t>
      </w:r>
      <w:r>
        <w:rPr>
          <w:sz w:val="32"/>
          <w:szCs w:val="32"/>
        </w:rPr>
        <w:t>总裁的木棒沉浸式写作体验</w:t>
      </w:r>
      <w:r>
        <w:rPr>
          <w:sz w:val="32"/>
          <w:szCs w:val="32"/>
        </w:rPr>
        <w:t>.doc" rel="alternate" download="832163-</w:t>
      </w:r>
      <w:r>
        <w:rPr>
          <w:sz w:val="32"/>
          <w:szCs w:val="32"/>
        </w:rPr>
        <w:t>总裁的木棒沉浸式写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