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免费看我是如何在网上找到了那些不花钱就能看的超级有趣的鸟类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寻找一些轻松放松的方式来打发时间。最近，我发现了一个超级有趣且又免费的方法——“入禽太深免费看”。这是什么意思呢？简单来说，就是通过一些网络平台，能够观看到各种各样的鸟类视频，而不需要花费一分钱。</w:t>
      </w:r>
      <w:r>
        <w:rPr>
          <w:sz w:val="32"/>
          <w:szCs w:val="32"/>
        </w:rPr>
        <w:t>&lt;/p&gt;&lt;p&gt;&lt;img src="/static-img/Xrfxg55UYEKOROAsrRPlfYps3mONoo4hd20uq_A35keENiMc1W82n9o7Af523lan.jpg"&gt;&lt;/p&gt;&lt;p&gt;</w:t>
      </w:r>
      <w:r>
        <w:rPr>
          <w:sz w:val="32"/>
          <w:szCs w:val="32"/>
        </w:rPr>
        <w:t>我是如何开始这场探险的呢？其实很简单，一开始我只是偶然间看到了一些朋友分享的一段关于鸟儿叫唤的声音，这声音实在是太引人入胜了，让我忍不住想要知道更多。我就这样被吸引进去了。</w:t>
      </w:r>
      <w:r>
        <w:rPr>
          <w:sz w:val="32"/>
          <w:szCs w:val="32"/>
        </w:rPr>
        <w:t>&lt;/p&gt;&lt;p&gt;</w:t>
      </w:r>
      <w:r>
        <w:rPr>
          <w:sz w:val="32"/>
          <w:szCs w:val="32"/>
        </w:rPr>
        <w:t>首先，我下载了一些手机应用程序，这些应用可以让你随时随地都能看到各种美丽动人的鸟类视频。你可以选择喜欢的频道或者标签，看看那些热门或新发布的内容。其中最受欢迎的是那些高质量摄像头拍摄到的野生鸟类生活片段，它们展示了鸟儿在自然环境中的生存状态和行为模式，有时候甚至还会有惊喜，比如说，那只小雏鹰第一次飞行的小模样。</w:t>
      </w:r>
      <w:r>
        <w:rPr>
          <w:sz w:val="32"/>
          <w:szCs w:val="32"/>
        </w:rPr>
        <w:t>&lt;/p&gt;&lt;p&gt;&lt;img src="/static-img/rZA0mmncqZJyEjsYKa_NM4ps3mONoo4hd20uq_A35kfDmYT4L6FgGJ_Zpfh9Di98KugJd7ALTP6zJiLzA7YWLsiS0gsT_B_Z9Pin4oddkbpjEcuoiYtcE_PZnP7giIL4BahxJlvzO2W-ha4nzoQOjLLms-wHP2cOXJOic5XxqdiLXWJo4fcLIYl9hVQVcYms.jpg"&gt;&lt;/p&gt;&lt;p&gt;</w:t>
      </w:r>
      <w:r>
        <w:rPr>
          <w:sz w:val="32"/>
          <w:szCs w:val="32"/>
        </w:rPr>
        <w:t>除了这些专业制作的视频外，还有一种类型也非常值得一看，那就是用户上传的一手资料。这部分内容通常更为真实，因为它们是由普通爱好者亲自记录下来的，他们可能会捕捉到一些特定的瞬间，比如某个稀有的物种出现或者是一次特别激烈的战斗。在这里，你几乎可以找到任何你想了解的事情。</w:t>
      </w:r>
      <w:r>
        <w:rPr>
          <w:sz w:val="32"/>
          <w:szCs w:val="32"/>
        </w:rPr>
        <w:t>&lt;/p&gt;&lt;p&gt;</w:t>
      </w:r>
      <w:r>
        <w:rPr>
          <w:sz w:val="32"/>
          <w:szCs w:val="32"/>
        </w:rPr>
        <w:t>而且，这种方式最大的优势就在于它完全免费。无论你的兴趣点是什么，只要连接上互联网，就能立刻享受到这些精彩绝伦的心灵食粮。你可以边学习边娱乐，无需担心额外开销。</w:t>
      </w:r>
      <w:r>
        <w:rPr>
          <w:sz w:val="32"/>
          <w:szCs w:val="32"/>
        </w:rPr>
        <w:t>&lt;/p&gt;&lt;p&gt;&lt;img src="/static-img/NFcNQzDDrcz9z7hI32SHEops3mONoo4hd20uq_A35kfDmYT4L6FgGJ_Zpfh9Di98KugJd7ALTP6zJiLzA7YWLsiS0gsT_B_Z9Pin4oddkbpjEcuoiYtcE_PZnP7giIL4BahxJlvzO2W-ha4nzoQOjLLms-wHP2cOXJOic5XxqdiLXWJo4fcLIYl9hVQVcYms.jpg"&gt;&lt;/p&gt;&lt;p&gt;</w:t>
      </w:r>
      <w:r>
        <w:rPr>
          <w:sz w:val="32"/>
          <w:szCs w:val="32"/>
        </w:rPr>
        <w:t>当然，在这种自由之中，也存在着挑战。一方面，你需要自己去筛选出真正有价值和观赏性的内容；另一方面，由于大多数视频都是由普通用户上传，所以质量参差不齐，有时候可能会遇到一些低质或重复性的信息。不过，总体来说，乐于探索、耐心筛选的人还是能够找到很多宝贵资源的地方。</w:t>
      </w:r>
      <w:r>
        <w:rPr>
          <w:sz w:val="32"/>
          <w:szCs w:val="32"/>
        </w:rPr>
        <w:t>&lt;/p&gt;&lt;p&gt;</w:t>
      </w:r>
      <w:r>
        <w:rPr>
          <w:sz w:val="32"/>
          <w:szCs w:val="32"/>
        </w:rPr>
        <w:t>所以，如果你是一个对自然充满好奇，或许对禽类尤其感兴趣的人，不妨试试“入禽太深免费看”的乐趣吧！别忘了，每一次点击，都可能带给你意想不到的情感触动或知识上的收获。而且，最重要的是，你完全没有必要为了追求这些快乐付出一分钱。</w:t>
      </w:r>
      <w:r>
        <w:rPr>
          <w:sz w:val="32"/>
          <w:szCs w:val="32"/>
        </w:rPr>
        <w:t>&lt;/p&gt;&lt;p&gt;&lt;img src="/static-img/3tsabkCb-LiA8IS-Ywe0r4ps3mONoo4hd20uq_A35kfDmYT4L6FgGJ_Zpfh9Di98KugJd7ALTP6zJiLzA7YWLsiS0gsT_B_Z9Pin4oddkbpjEcuoiYtcE_PZnP7giIL4BahxJlvzO2W-ha4nzoQOjLLms-wHP2cOXJOic5XxqdiLXWJo4fcLIYl9hVQVcYms.jpg"&gt;&lt;/p&gt;&lt;p&gt;&lt;a href = "/doc/832089-</w:t>
      </w:r>
      <w:r>
        <w:rPr>
          <w:sz w:val="32"/>
          <w:szCs w:val="32"/>
        </w:rPr>
        <w:t>入禽太深免费看我是如何在网上找到了那些不花钱就能看的超级有趣的鸟类视频的</w:t>
      </w:r>
      <w:r>
        <w:rPr>
          <w:sz w:val="32"/>
          <w:szCs w:val="32"/>
        </w:rPr>
        <w:t>.doc" rel="alternate" download="832089-</w:t>
      </w:r>
      <w:r>
        <w:rPr>
          <w:sz w:val="32"/>
          <w:szCs w:val="32"/>
        </w:rPr>
        <w:t>入禽太深免费看我是如何在网上找到了那些不花钱就能看的超级有趣的鸟类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