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区二正一三区我在麻豆的那些日子追寻精品街头巷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热情与活力的时代，麻豆精品一区二正一三区成为了我追寻生活美学、探索人文精神的圣地。每当我踏上这条街，不禁会想起那句“生活不止眼前的苟且，要为切实可行的理想而奋斗”，麻豆这里，就是这样一个地方，它以它独有的方式，诠释着这一理念。</w:t>
      </w:r>
      <w:r>
        <w:rPr>
          <w:sz w:val="32"/>
          <w:szCs w:val="32"/>
        </w:rPr>
        <w:t>&lt;/p&gt;&lt;p&gt;&lt;img src="/static-img/FcZ8KouWVj4CRRI_n3wnTyqz7IEEINOYks_G8aMHfbwSDzcJmc2o1JOHrnZN0tr3.jpeg"&gt;&lt;/p&gt;&lt;p&gt;</w:t>
      </w:r>
      <w:r>
        <w:rPr>
          <w:sz w:val="32"/>
          <w:szCs w:val="32"/>
        </w:rPr>
        <w:t>首先，我要提到的是“一”。在我的记忆中，“一”总是代表着开始，也是结束之间的一个转折点。在麻豆精品一区，这个数字背后隐藏着对细节的执着追求。每一个店铺，无论大小，都像是一个小小的艺术品，每个角落都透露出主人对于美好的渴望和对生活的小确幸。我常常看到那些精致的手工艺品，那些微妙的情感表达，在这些商品上，就像是画家用色彩勾勒出的轮廓一样生动。</w:t>
      </w:r>
      <w:r>
        <w:rPr>
          <w:sz w:val="32"/>
          <w:szCs w:val="32"/>
        </w:rPr>
        <w:t>&lt;/p&gt;&lt;p&gt;</w:t>
      </w:r>
      <w:r>
        <w:rPr>
          <w:sz w:val="32"/>
          <w:szCs w:val="32"/>
        </w:rPr>
        <w:t>然后，是“二”。这里，“二”代表了选择和挑战。这条街上的商贩们，有些他们是在经历风雨之后才站稳脚跟，而有些则是勇于尝试新事物的人。他们通过不断地努力，最终把自己的梦想变成了现实。我深刻体会到了在这样的环境中，无论你身处何种位置，只要心存决心，就能成为那个改变命运的人。</w:t>
      </w:r>
      <w:r>
        <w:rPr>
          <w:sz w:val="32"/>
          <w:szCs w:val="32"/>
        </w:rPr>
        <w:t>&lt;/p&gt;&lt;p&gt;&lt;img src="/static-img/jJyfmKIyeL2pJcvBB5CxRyqz7IEEINOYks_G8aMHfbwSDzcJmc2o1JOHrnZN0tr3.jpg"&gt;&lt;/p&gt;&lt;p&gt;</w:t>
      </w:r>
      <w:r>
        <w:rPr>
          <w:sz w:val="32"/>
          <w:szCs w:val="32"/>
        </w:rPr>
        <w:t>接着，我们有“正”。这里，“正”意味着正确或真诚。在麻豆精品区里的很多店铺，他们都坚持传统工艺，用手工制作来保留文化遗产。而我作为游客，更感到一种责任，让更多的人知道这些珍贵的东西并予以尊重和保护。我相信，只有真正做到内心的一致，才能让我们的行为更有意义。</w:t>
      </w:r>
      <w:r>
        <w:rPr>
          <w:sz w:val="32"/>
          <w:szCs w:val="32"/>
        </w:rPr>
        <w:t>&lt;/p&gt;&lt;p&gt;</w:t>
      </w:r>
      <w:r>
        <w:rPr>
          <w:sz w:val="32"/>
          <w:szCs w:val="32"/>
        </w:rPr>
        <w:t>最后，我们来谈谈“三”。这不仅仅是一个数字，更是一种承诺。在这个区域里，每个人都是彼此间关系紧密的小家庭，他们相互扶持，共同发展。这让我想到，如果我们能够将这种亲切友好带入到社会各界，那么世界一定会更加美好一些。</w:t>
      </w:r>
      <w:r>
        <w:rPr>
          <w:sz w:val="32"/>
          <w:szCs w:val="32"/>
        </w:rPr>
        <w:t>&lt;/p&gt;&lt;p&gt;&lt;img src="/static-img/GMhLwoyeF2yRy-a25m1xwyqz7IEEINOYks_G8aMHfbwSDzcJmc2o1JOHrnZN0tr3.jpg"&gt;&lt;/p&gt;&lt;p&gt;</w:t>
      </w:r>
      <w:r>
        <w:rPr>
          <w:sz w:val="32"/>
          <w:szCs w:val="32"/>
        </w:rPr>
        <w:t>所以，当你走进麻豆精品一区、二正一三区，你也许不会立刻意识到，但你已经步入了一片充满希望和爱意的地方。这里，不只是买卖，更是一场关于人性的探讨，一次关于自我发现的心灵之旅。当你的脚步停留在这片土地上时，你也许会明白，那些看似平凡的事物背后，其实蕴含了无限可能和深远意义。你是否愿意去看看？</w:t>
      </w:r>
      <w:r>
        <w:rPr>
          <w:sz w:val="32"/>
          <w:szCs w:val="32"/>
        </w:rPr>
        <w:t>&lt;/p&gt;&lt;p&gt;&lt;a href = "/doc/831176-</w:t>
      </w:r>
      <w:r>
        <w:rPr>
          <w:sz w:val="32"/>
          <w:szCs w:val="32"/>
        </w:rPr>
        <w:t>麻豆精品一区二正一三区我在麻豆的那些日子追寻精品街头巷尾的秘密</w:t>
      </w:r>
      <w:r>
        <w:rPr>
          <w:sz w:val="32"/>
          <w:szCs w:val="32"/>
        </w:rPr>
        <w:t>.doc" rel="alternate" download="831176-</w:t>
      </w:r>
      <w:r>
        <w:rPr>
          <w:sz w:val="32"/>
          <w:szCs w:val="32"/>
        </w:rPr>
        <w:t>麻豆精品一区二正一三区我在麻豆的那些日子追寻精品街头巷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