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之旅一路向西的探索与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百度：探索未知的旅程</w:t>
      </w:r>
      <w:r>
        <w:rPr>
          <w:sz w:val="32"/>
          <w:szCs w:val="32"/>
        </w:rPr>
        <w:t>&lt;/p&gt;&lt;p&gt;&lt;img src="/static-img/D5-FhfHzOTRPfFIb6_Me7iqz7IEEINOYks_G8aMHfbwSDzcJmc2o1JOHrnZN0tr3.jpg"&gt;&lt;/p&gt;&lt;p&gt;</w:t>
      </w:r>
      <w:r>
        <w:rPr>
          <w:sz w:val="32"/>
          <w:szCs w:val="32"/>
        </w:rPr>
        <w:t>在哪里可以找到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手中握有的最重要工具之一便是搜索引擎。就像是一把钥匙，可以开启通往知识海洋的大门。一路向西百度，不仅仅是一个简单的动作，它代表着我们对未知世界的渴望和追求。</w:t>
      </w:r>
      <w:r>
        <w:rPr>
          <w:sz w:val="32"/>
          <w:szCs w:val="32"/>
        </w:rPr>
        <w:t>&lt;/p&gt;&lt;p&gt;&lt;img src="/static-img/B4Zot6dO7SLd8evaEqWKPiqz7IEEINOYks_G8aMHfbwSDzcJmc2o1JOHrnZN0tr3.jpg"&gt;&lt;/p&gt;&lt;p&gt;</w:t>
      </w:r>
      <w:r>
        <w:rPr>
          <w:sz w:val="32"/>
          <w:szCs w:val="32"/>
        </w:rPr>
        <w:t>如何开始这场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地进行一路向西百度，我们首先需要明确我们的目标。这可能是一个问题，一个疑惑，或者甚至是某个领域中的最新进展。无论是什么，只要它足以激发我们内心深处的好奇心，就能成为我们的起点。在这个过程中，我们不仅能够获取到前人所积累的知识，更能够发现新的可能性和方向。</w:t>
      </w:r>
      <w:r>
        <w:rPr>
          <w:sz w:val="32"/>
          <w:szCs w:val="32"/>
        </w:rPr>
        <w:t>&lt;/p&gt;&lt;p&gt;&lt;img src="/static-img/S3JSn5g1Ca_4PxwFu-gaaSqz7IEEINOYks_G8aMHfbwSDzcJmc2o1JOHrnZN0tr3.jpg"&gt;&lt;/p&gt;&lt;p&gt;</w:t>
      </w:r>
      <w:r>
        <w:rPr>
          <w:sz w:val="32"/>
          <w:szCs w:val="32"/>
        </w:rPr>
        <w:t>面对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路向西并非总是一帆风顺的事业。在探索过程中，我们可能会遇到许多挑战。比如说，信息过载的问题，使得我们难以从众多资料中筛选出真正有价值的一部分；或者，由于语言或文化差异，对外国文献理解上的困难；还有就是网络安全与隐私保护的问题，让我们必须小心翼翼地行走在数字世界之上。</w:t>
      </w:r>
      <w:r>
        <w:rPr>
          <w:sz w:val="32"/>
          <w:szCs w:val="32"/>
        </w:rPr>
        <w:t>&lt;/p&gt;&lt;p&gt;&lt;img src="/static-img/dIVro7M1HuyeEb4q7PXt8Cqz7IEEINOYks_G8aMHfbwSDzcJmc2o1JOHrnZN0tr3.jpg"&gt;&lt;/p&gt;&lt;p&gt;</w:t>
      </w:r>
      <w:r>
        <w:rPr>
          <w:sz w:val="32"/>
          <w:szCs w:val="32"/>
        </w:rPr>
        <w:t>如何应对这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挑战，我们需要不断学习和提高自己的技能。不断更新自己对于新技术、新方法、新工具等方面的了解，这将帮助我们更有效率地处理信息，并且更准确地找到那些隐藏在互联网深处宝贵资源。而且，在使用搜索引擎时，要注意选择可靠、权威性的来源，以保证获取到的信息质量。</w:t>
      </w:r>
      <w:r>
        <w:rPr>
          <w:sz w:val="32"/>
          <w:szCs w:val="32"/>
        </w:rPr>
        <w:t>&lt;/p&gt;&lt;p&gt;&lt;img src="/static-img/ycO0FG75He84UfX61_CO2Cqz7IEEINOYks_G8aMHfbwSDzcJmc2o1JOHrnZN0tr3.jpg"&gt;&lt;/p&gt;&lt;p&gt;</w:t>
      </w:r>
      <w:r>
        <w:rPr>
          <w:sz w:val="32"/>
          <w:szCs w:val="32"/>
        </w:rPr>
        <w:t>探索带来的成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一路向西百度，你会发现，每一次寻找都像是揭开了一个神秘面纱。每一次答案出现，都像是成功解锁了一扇新的大门。你会惊叹于人类智慧和创造力的无限魅力，也会感受到了自我提升与个人成长带来的满足感。这不仅仅是一种学术上的收获，更是一种精神上的升华，是一种为未来做准备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：接下来去哪里寻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成了一次又一次、一遍又一遍地“一路向西”，你就会意识到，无论你的旅程结束还是继续，这段经历都会留给你无尽的话题供讨论。此刻，你已经拥有一套强大的技能，一颗充满好奇的心，以及对未知世界永远开放的心胸。当下一步来临时，你是否还记得那句曾经提出的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一路向西百度”并不是目的，而是旅途本身——一个持续、动态、不断更新自身视野与能力的手段。随着时间推移，当你的思考再次触及原点的时候，那时候，你所拥有的是完全不同的自己，以及对于整个宇宙更加宽广而深邃的地图。而这份精彩绝伦的地球之旅，又何止只是“探索”，而是正值其最美好的阶段——尚未被完整描绘，但却已充满了无限可能性的篇章。</w:t>
      </w:r>
      <w:r>
        <w:rPr>
          <w:sz w:val="32"/>
          <w:szCs w:val="32"/>
        </w:rPr>
        <w:t>&lt;/p&gt;&lt;p&gt;&lt;a href = "/doc/831056-</w:t>
      </w:r>
      <w:r>
        <w:rPr>
          <w:sz w:val="32"/>
          <w:szCs w:val="32"/>
        </w:rPr>
        <w:t>百度之旅一路向西的探索与发现</w:t>
      </w:r>
      <w:r>
        <w:rPr>
          <w:sz w:val="32"/>
          <w:szCs w:val="32"/>
        </w:rPr>
        <w:t>.doc" rel="alternate" download="831056-</w:t>
      </w:r>
      <w:r>
        <w:rPr>
          <w:sz w:val="32"/>
          <w:szCs w:val="32"/>
        </w:rPr>
        <w:t>百度之旅一路向西的探索与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