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法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幻想冒险游戏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传说中有一个法眼，它能够洞察一切，掌握所有的知识和力量。这就是黄金法眼。对于那些渴望掌握真理的人来说，它是一种宝贵的财富，但也是一种极大的责任。</w:t>
      </w:r>
      <w:r>
        <w:rPr>
          <w:sz w:val="32"/>
          <w:szCs w:val="32"/>
        </w:rPr>
        <w:t>&lt;/p&gt;&lt;p&gt;&lt;img src="/static-img/8JUaXvUeBzYB4LBm2LXX8Rp3azJAmS8Z0UNuvMTKjbp0ERyWRUGnkR65NSBWZi7K.jpg"&gt;&lt;/p&gt;&lt;p&gt;</w:t>
      </w:r>
      <w:r>
        <w:rPr>
          <w:sz w:val="32"/>
          <w:szCs w:val="32"/>
        </w:rPr>
        <w:t>它是怎样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图书馆里，有一本被遗忘了多年的神秘文档，它记录着黄金法眼如何被发现。据说，这个法眼最初是一个普通的小石头，只不过它拥有着一种特殊的能量。当人们触摸到这个小石头时，他们就能感受到一种前所未有的智慧和力量。</w:t>
      </w:r>
      <w:r>
        <w:rPr>
          <w:sz w:val="32"/>
          <w:szCs w:val="32"/>
        </w:rPr>
        <w:t>&lt;/p&gt;&lt;p&gt;&lt;img src="/static-img/jsK_Iiau6cXq2EvNt0GNhRp3azJAmS8Z0UNuvMTKjboLRJfFP7sYS6mvOY5xemXAU0Wma1vs8aEXadszn9oeCfTy0f74hqwDxWlhMBtvExn76skGk4PsqaakgkY-cx6OQEQvDjvFuCoDsCT707idostXayI2iCZMXQd2plSX2HVkQsl205uvYvdFucnkSLFVYudnidcGsSsYDQnUOaltAQJyIRadr4AroRLrSTBAzQM.jpg"&gt;&lt;/p&gt;&lt;p&gt;</w:t>
      </w:r>
      <w:r>
        <w:rPr>
          <w:sz w:val="32"/>
          <w:szCs w:val="32"/>
        </w:rPr>
        <w:t>随着时间的推移，这个小石头被传颂为黄金法眼，而那些能够找到它的人，就被认为是最聪明、最强大的存在。在这段历史长河中，一些勇敢的心灵追寻着这个神秘物质，希望能够解开其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追求它？</w:t>
      </w:r>
      <w:r>
        <w:rPr>
          <w:sz w:val="32"/>
          <w:szCs w:val="32"/>
        </w:rPr>
        <w:t>&lt;/p&gt;&lt;p&gt;&lt;img src="/static-img/2Z69Q7Am62QwgVE5zafJeBp3azJAmS8Z0UNuvMTKjboLRJfFP7sYS6mvOY5xemXAU0Wma1vs8aEXadszn9oeCfTy0f74hqwDxWlhMBtvExn76skGk4PsqaakgkY-cx6OQEQvDjvFuCoDsCT707idostXayI2iCZMXQd2plSX2HVkQsl205uvYvdFucnkSLFVYudnidcGsSsYDQnUOaltAQJyIRadr4AroRLrSTBAzQM.jpg"&gt;&lt;/p&gt;&lt;p&gt;</w:t>
      </w:r>
      <w:r>
        <w:rPr>
          <w:sz w:val="32"/>
          <w:szCs w:val="32"/>
        </w:rPr>
        <w:t>对于一些人来说，黄金法眼代表了一切可能性的源泉，无论是在魔法还是科学领域，都有无数的人梦寐以求地想要拥有这样的能力。他们相信，只要掌握了黄金法眼，那么任何难题都将迎刃而解，而成功则不再是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宝藏一样，获取黄金法眼并不容易。在现实生活中，我们可以通过阅读有关这方面的话题来学习，比如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《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从而深入了解这一主题。但实际上，要真正获得这种能力，是一个充满挑战和风险的事业，因为每个人都有自己的道德底线，对权力的一种理解也是不同的。</w:t>
      </w:r>
      <w:r>
        <w:rPr>
          <w:sz w:val="32"/>
          <w:szCs w:val="32"/>
        </w:rPr>
        <w:t>&lt;/p&gt;&lt;p&gt;&lt;img src="/static-img/YQ-g65F_5MSoGzNHIUnjBxp3azJAmS8Z0UNuvMTKjboLRJfFP7sYS6mvOY5xemXAU0Wma1vs8aEXadszn9oeCfTy0f74hqwDxWlhMBtvExn76skGk4PsqaakgkY-cx6OQEQvDjvFuCoDsCT707idostXayI2iCZMXQd2plSX2HVkQsl205uvYvdFucnkSLFVYudnidcGsSsYDQnUOaltAQJyIRadr4AroRLrSTBAzQM.jpg"&gt;&lt;/p&gt;&lt;p&gt;</w:t>
      </w:r>
      <w:r>
        <w:rPr>
          <w:sz w:val="32"/>
          <w:szCs w:val="32"/>
        </w:rPr>
        <w:t>我们应该如何看待这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的情景，我们是否真的需要去寻找那一份神秘之物呢？或许更重要的是，我们应该如何运用现在手中的资源来帮助他人、改善社会，让我们的存在更加可贵。如果我们专注于提升自己，而不是仅仅为了个人利益，那么这世上的确有一种“黄金”，那就是知识与智慧。</w:t>
      </w:r>
      <w:r>
        <w:rPr>
          <w:sz w:val="32"/>
          <w:szCs w:val="32"/>
        </w:rPr>
        <w:t>&lt;/p&gt;&lt;p&gt;&lt;img src="/static-img/MyttCt_FjnFkLeO9pE0pFRp3azJAmS8Z0UNuvMTKjboLRJfFP7sYS6mvOY5xemXAU0Wma1vs8aEXadszn9oeCfTy0f74hqwDxWlhMBtvExn76skGk4PsqaakgkY-cx6OQEQvDjvFuCoDsCT707idostXayI2iCZMXQd2plSX2HVkQsl205uvYvdFucnkSLFVYudnidcGsSsYDQnUOaltAQJyIRadr4AroRLrSTBAzQM.jpg"&gt;&lt;/p&gt;&lt;p&gt;&lt;a href = "/doc/830453-</w:t>
      </w:r>
      <w:r>
        <w:rPr>
          <w:sz w:val="32"/>
          <w:szCs w:val="32"/>
        </w:rPr>
        <w:t>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幻想冒险游戏全集</w:t>
      </w:r>
      <w:r>
        <w:rPr>
          <w:sz w:val="32"/>
          <w:szCs w:val="32"/>
        </w:rPr>
        <w:t>.doc" rel="alternate" download="830453-</w:t>
      </w:r>
      <w:r>
        <w:rPr>
          <w:sz w:val="32"/>
          <w:szCs w:val="32"/>
        </w:rPr>
        <w:t>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幻想冒险游戏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