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的速度奇迹车流水般的高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与挑战的世界里，有一种特别的存在，那就是那些驾驭着高性能汽车，勇往直前的男子们。他们不仅拥有超凡的驾驶技巧，更有着对速度无尽渴望的心灵。在一部名为《男男车车好快》的视频中，我们可以看到这些男性司机如何以惊人的速度穿梭于城市之中，展现出他们独特而令人敬畏的一面。</w:t>
      </w:r>
      <w:r>
        <w:rPr>
          <w:sz w:val="32"/>
          <w:szCs w:val="32"/>
        </w:rPr>
        <w:t>&lt;/p&gt;&lt;p&gt;&lt;img src="/static-img/WbOrBKT6KQGz0o7rFS01VSqz7IEEINOYks_G8aMHfbwSDzcJmc2o1JOHrnZN0tr3.jpg"&gt;&lt;/p&gt;&lt;p&gt;</w:t>
      </w:r>
      <w:r>
        <w:rPr>
          <w:sz w:val="32"/>
          <w:szCs w:val="32"/>
        </w:rPr>
        <w:t>激情与技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视频中，每一个转弯、加速和刹车都显得那么自然而然，就像是演绎了一场精彩绝伦的舞蹈。每一次操控，都透露出这些司机对汽车技术深刻理解和对速度控制完美掌握。这不仅是关于力量和速度，更是关于技艺与表现力的结合。</w:t>
      </w:r>
      <w:r>
        <w:rPr>
          <w:sz w:val="32"/>
          <w:szCs w:val="32"/>
        </w:rPr>
        <w:t>&lt;/p&gt;&lt;p&gt;&lt;img src="/static-img/roNqo6VzueYVn4WXOvfYhCqz7IEEINOYks_G8aMHfbwSDzcJmc2o1JOHrnZN0tr3.jpg"&gt;&lt;/p&gt;&lt;p&gt;</w:t>
      </w:r>
      <w:r>
        <w:rPr>
          <w:sz w:val="32"/>
          <w:szCs w:val="32"/>
        </w:rPr>
        <w:t>城市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既捕捉到了城市繁华，也展示了街头角落里的细节。我们可以感受到这座城市在夜晚被光影所塑造出的气息，同时也看到了通过高速行驶所呈现出的都市生活节奏。这是一种独有的视觉体验，让人仿佛置身于动感音乐之中，一起享受这一场极致运动。</w:t>
      </w:r>
      <w:r>
        <w:rPr>
          <w:sz w:val="32"/>
          <w:szCs w:val="32"/>
        </w:rPr>
        <w:t>&lt;/p&gt;&lt;p&gt;&lt;img src="/static-img/SyKb8AaOoVLakgVui9JPmCqz7IEEINOYks_G8aMHfbwSDzcJmc2o1JOHrnZN0tr3.jpg"&gt;&lt;/p&gt;&lt;p&gt;</w:t>
      </w:r>
      <w:r>
        <w:rPr>
          <w:sz w:val="32"/>
          <w:szCs w:val="32"/>
        </w:rPr>
        <w:t>追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不乏几次紧张刺激的情节，其中一些司机甚至进行了一种叫做“热</w:t>
      </w:r>
      <w:r>
        <w:rPr>
          <w:sz w:val="32"/>
          <w:szCs w:val="32"/>
        </w:rPr>
        <w:t>dogging”</w:t>
      </w:r>
      <w:r>
        <w:rPr>
          <w:sz w:val="32"/>
          <w:szCs w:val="32"/>
        </w:rPr>
        <w:t>的高风险行为，他们会紧跟前面的车辆，试图超越对方，这些瞬间让人心跳加速，眼球交替地跟随着每个角色的变化。而这样的追逐游戏，无疑增加了观看者的兴奋度。</w:t>
      </w:r>
      <w:r>
        <w:rPr>
          <w:sz w:val="32"/>
          <w:szCs w:val="32"/>
        </w:rPr>
        <w:t>&lt;/p&gt;&lt;p&gt;&lt;img src="/static-img/uoSgzrWqLPAwAIpP6odxtSqz7IEEINOYks_G8aMHfbwSDzcJmc2o1JOHrnZN0tr3.jpg"&gt;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高性能汽车时，可以发现它们通常配备有最先进的科技，如自动变速器、高级稳定性控制系统等，这些都是现代汽车行业不断探索和发展出来的一些技术成果。这样的装备不仅提高了安全性，还使得驾驶变得更加轻松且可靠。</w:t>
      </w:r>
      <w:r>
        <w:rPr>
          <w:sz w:val="32"/>
          <w:szCs w:val="32"/>
        </w:rPr>
        <w:t>&lt;/p&gt;&lt;p&gt;&lt;img src="/static-img/E8iInSW96VbPisd_fo40SSqz7IEEINOYks_G8aMHfbwSDzcJmc2o1JOHrnZN0tr3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这样的视频代表了一种生活态度——敢于挑战自我、追求极限。这种对于自由和个人表达的一种向往，使得观众产生共鸣，并可能成为某些人的精神寄托或生活目标。此外，它还反映出了社会文化价值观上的多样化，比如对风险承受能力及冒险精神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角度来讲，这样的高清晰度录像带给我们的视觉体验简直是震撼人心。在夜晚城巷内外闪烁的人行灯、路标以及其他交通标志，与快速移动的大型轿车形成鲜明对比，而后者则以其流线型设计和发光效果，在黑暗背景下显得格外引人注目，是一幅生动活泼又具有冲击力的画卷。</w:t>
      </w:r>
      <w:r>
        <w:rPr>
          <w:sz w:val="32"/>
          <w:szCs w:val="32"/>
        </w:rPr>
        <w:t>&lt;/p&gt;&lt;p&gt;&lt;a href = "/doc/830434-</w:t>
      </w:r>
      <w:r>
        <w:rPr>
          <w:sz w:val="32"/>
          <w:szCs w:val="32"/>
        </w:rPr>
        <w:t>男神驾驭的速度奇迹车流水般的高速追逐</w:t>
      </w:r>
      <w:r>
        <w:rPr>
          <w:sz w:val="32"/>
          <w:szCs w:val="32"/>
        </w:rPr>
        <w:t>.doc" rel="alternate" download="830434-</w:t>
      </w:r>
      <w:r>
        <w:rPr>
          <w:sz w:val="32"/>
          <w:szCs w:val="32"/>
        </w:rPr>
        <w:t>男神驾驭的速度奇迹车流水般的高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