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塞红酒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塞红酒瓶的故事</w:t>
      </w:r>
      <w:r>
        <w:rPr>
          <w:sz w:val="32"/>
          <w:szCs w:val="32"/>
        </w:rPr>
        <w:t>&lt;/p&gt;&lt;p&gt;&lt;img src="/static-img/C_kPZCtoMEbs4v_KSLdEz4wKLmqM2CFZZQSqcwyIeiC2ibLTkZLz8hnngeIlZCNG.jpeg"&gt;&lt;/p&gt;&lt;p&gt;</w:t>
      </w:r>
      <w:r>
        <w:rPr>
          <w:sz w:val="32"/>
          <w:szCs w:val="32"/>
        </w:rPr>
        <w:t>在一个宁静的小镇上，有一家古老的酒窖，它不仅仅是一个存放葡萄酒的地方，而是一个承载着历史和故事的仓库。这里有各种各样的红酒瓶子，装满了从不同年份酿造出来的葡萄酒，每一个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，是这个小镇上的传统之一。在每个家庭都会有一些这样的瓶子，用来保存最好的葡萄酒，这些葡萄酒通常是用来庆祝特别场合，比如婚礼、生日或者其他重要节日。这些红色玻璃瓶子的形状并不复杂，但它们却蕴含着深厚的情感和对美好时光的向往。</w:t>
      </w:r>
      <w:r>
        <w:rPr>
          <w:sz w:val="32"/>
          <w:szCs w:val="32"/>
        </w:rPr>
        <w:t>&lt;/p&gt;&lt;p&gt;&lt;img src="/static-img/Qi8uKR8VDeQacHzvsHjoo4wKLmqM2CFZZQSqcwyIeiAQT9Tul6BhA7lYf0zTKFMywt2t7WnTAMSwPE-SHtyYpP3sivswyCVwPFvoJ03bsgKQ7TqhUnyURwlD6GchnahT_zwmcrz1ymny2aQUhsjYdaaTzSB9IQEMg3C8YH1jDPyHoqUGphnzZY0j44oQb-HFyeHhTH_gPQCtydlkjIhLvQ.jpeg"&gt;&lt;/p&gt;&lt;p&gt;</w:t>
      </w:r>
      <w:r>
        <w:rPr>
          <w:sz w:val="32"/>
          <w:szCs w:val="32"/>
        </w:rPr>
        <w:t>一代人，一壶醇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塞红酒瓶中的葡萄酒慢慢变成了家族史的一个部分，每一次拿出来喝，都会回忆起当时的情景和气氛。比如，有一次，老板家的长孙结婚，那时候他还很年轻，不懂得珍惜，现在已经是位成功企业家，他回到了小镇，为大家带来了新生活、新希望。</w:t>
      </w:r>
      <w:r>
        <w:rPr>
          <w:sz w:val="32"/>
          <w:szCs w:val="32"/>
        </w:rPr>
        <w:t>&lt;/p&gt;&lt;p&gt;&lt;img src="/static-img/iKdAaiYnK7QRDmS8lYk7DIwKLmqM2CFZZQSqcwyIeiAQT9Tul6BhA7lYf0zTKFMywt2t7WnTAMSwPE-SHtyYpP3sivswyCVwPFvoJ03bsgKQ7TqhUnyURwlD6GchnahT_zwmcrz1ymny2aQUhsjYdaaTzSB9IQEMg3C8YH1jDPyHoqUGphnzZY0j44oQb-HFyeHhTH_gPQCtydlkjIhLvQ.jpeg"&gt;&lt;/p&gt;&lt;p&gt;</w:t>
      </w:r>
      <w:r>
        <w:rPr>
          <w:sz w:val="32"/>
          <w:szCs w:val="32"/>
        </w:rPr>
        <w:t>时光留恋，味道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每个人都记得自己第一次品尝那些来自塞红酒瓶里的葡萄酒的情景。那是一种独特的滋味，既浓郁又细腻，让人仿佛能感受到那一刻所有人的快乐与幸福。当我们品尝这些醇香四溢的佳酿时，我们仿佛穿越回那个年代，那个充满爱意与欢笑的时候。</w:t>
      </w:r>
      <w:r>
        <w:rPr>
          <w:sz w:val="32"/>
          <w:szCs w:val="32"/>
        </w:rPr>
        <w:t>&lt;/p&gt;&lt;p&gt;&lt;img src="/static-img/xPfKs3eb1VisOoskTkFnTowKLmqM2CFZZQSqcwyIeiAQT9Tul6BhA7lYf0zTKFMywt2t7WnTAMSwPE-SHtyYpP3sivswyCVwPFvoJ03bsgKQ7TqhUnyURwlD6GchnahT_zwmcrz1ymny2aQUhsjYdaaTzSB9IQEMg3C8YH1jDPyHoqUGphnzZY0j44oQb-HFyeHhTH_gPQCtydlkjIhLvQ.jpeg"&gt;&lt;/p&gt;&lt;p&gt;</w:t>
      </w:r>
      <w:r>
        <w:rPr>
          <w:sz w:val="32"/>
          <w:szCs w:val="32"/>
        </w:rPr>
        <w:t>红色玻璃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只要你真的想了解那些塞进去的是什么，你需要仔细观察那些微妙变化。你可以通过看玻璃内侧是否出现了裂痕或彩虹斑，看外表是否发霉，看底部是否有水迹等等，从而判断里面究竟是什么。这就像是生活中的一种智慧，无论多么简单的事情，都隐藏着深奥的问题和答案。</w:t>
      </w:r>
      <w:r>
        <w:rPr>
          <w:sz w:val="32"/>
          <w:szCs w:val="32"/>
        </w:rPr>
        <w:t>&lt;/p&gt;&lt;p&gt;&lt;img src="/static-img/nHol8vOprAYaeRh186JC5IwKLmqM2CFZZQSqcwyIeiAQT9Tul6BhA7lYf0zTKFMywt2t7WnTAMSwPE-SHtyYpP3sivswyCVwPFvoJ03bsgKQ7TqhUnyURwlD6GchnahT_zwmcrz1ymny2aQUhsjYdaaTzSB9IQEMg3C8YH1jDPyHoqUGphnzZY0j44oQb-HFyeHhTH_gPQCtydlkjIhLvQ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镇上的很多习俗也在逐渐消失。但对于一些守旧的人来说，他们依然坚持使用这种传统方式储存他们最珍贵的心事——那就是他们生命中不可或缺的一部分。然而，对于年轻一辈来说，这种做法可能显得过于陈旧，他们更倾向于现代化、便捷化的手段。但是在某种程度上，这也反映出人类对于过去情感的一种怀念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切，我们必须不断地学习、记录和分享我们的文化遗产。这不仅包括如何制作这些塞红</w:t>
      </w:r>
      <w:r>
        <w:rPr>
          <w:sz w:val="32"/>
          <w:szCs w:val="32"/>
        </w:rPr>
        <w:t>wine bottle</w:t>
      </w:r>
      <w:r>
        <w:rPr>
          <w:sz w:val="32"/>
          <w:szCs w:val="32"/>
        </w:rPr>
        <w:t>，还包括它们背后的故事以及它们给予我们的教训。同时，也要考虑到如何将这种传统适应现代社会，使其更加可持续发展，因为只有这样，我们才能确保这些宝贵的事物能够被下一代所继承，并且继续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在这个宁静的小镇上，每个人的心中都藏有一颗温暖的心房，就像那些装满了甜美风华，用心为后人准备好的塞红</w:t>
      </w:r>
      <w:r>
        <w:rPr>
          <w:sz w:val="32"/>
          <w:szCs w:val="32"/>
        </w:rPr>
        <w:t>wine bottle</w:t>
      </w:r>
      <w:r>
        <w:rPr>
          <w:sz w:val="32"/>
          <w:szCs w:val="32"/>
        </w:rPr>
        <w:t>一样。而我们，就是作为这段历史的一部分，将其延续下去。如果没有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</w:t>
      </w:r>
      <w:r>
        <w:rPr>
          <w:sz w:val="32"/>
          <w:szCs w:val="32"/>
        </w:rPr>
        <w:t>red wine bottle</w:t>
      </w:r>
      <w:r>
        <w:rPr>
          <w:sz w:val="32"/>
          <w:szCs w:val="32"/>
        </w:rPr>
        <w:t>，就没有今天的小镇，没有今天的人们，没有今天那么丰富多彩的人生历程。此刻，我站在这个小屋里，手里紧握着写字台边的一个空白笔记本，上面已经开始书写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 xml:space="preserve">三个字。我知道，我即将成为下一代，以我的文字记录下这一切，以我自己的方式去理解并再次创造属于我们的未来世界。在这条路上，我不是孤单一人，因为每一个人都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见证者，也是创作者，无论我们走到哪里，那份属于过去但又永远新的感觉总会伴随左右，与我同行至终点。</w:t>
      </w:r>
      <w:r>
        <w:rPr>
          <w:sz w:val="32"/>
          <w:szCs w:val="32"/>
        </w:rPr>
        <w:t>&lt;/p&gt;&lt;p&gt;&lt;a href = "/doc/829795-</w:t>
      </w:r>
      <w:r>
        <w:rPr>
          <w:sz w:val="32"/>
          <w:szCs w:val="32"/>
        </w:rPr>
        <w:t>岁月静好塞红酒瓶的故事</w:t>
      </w:r>
      <w:r>
        <w:rPr>
          <w:sz w:val="32"/>
          <w:szCs w:val="32"/>
        </w:rPr>
        <w:t>.doc" rel="alternate" download="829795-</w:t>
      </w:r>
      <w:r>
        <w:rPr>
          <w:sz w:val="32"/>
          <w:szCs w:val="32"/>
        </w:rPr>
        <w:t>岁月静好塞红酒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