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的文本狂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一种特殊的乐趣，那就是沉浸于那些能够带我们穿越时空、触摸未知的文字世界。在这个过程中，我遇到了一个名字叫做“昏君”的文本，这个名字就像是一扇通向另一个宇宙的大门。</w:t>
      </w:r>
      <w:r>
        <w:rPr>
          <w:sz w:val="32"/>
          <w:szCs w:val="32"/>
        </w:rPr>
        <w:t>&lt;/p&gt;&lt;p&gt;&lt;img src="/static-img/Vlx3qit3U0nBwpAK5N37eveN2gYpEYyI7fGpmWPsIsRjTWgugRt-gHXLWK-NoVg4.jpg"&gt;&lt;/p&gt;&lt;p&gt;</w:t>
      </w:r>
      <w:r>
        <w:rPr>
          <w:sz w:val="32"/>
          <w:szCs w:val="32"/>
        </w:rPr>
        <w:t>我开始了我的探索之旅，下载了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每一篇作品都如同一把钥匙，将我引入到不同的故事空间。这些故事不仅仅是简单的情节叙述，它们更像是生活中的缩影，展现着人类复杂的情感和深刻的哲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拿起手机，打开那个小小的应用程序，等待着下载完成。这时候，一种既期待又焦虑的心情油然而生。我想知道接下来会发生什么？哪位作者能让我惊喜失神？而且，更重要的是，这些作品背后隐藏着怎样的灵魂？</w:t>
      </w:r>
      <w:r>
        <w:rPr>
          <w:sz w:val="32"/>
          <w:szCs w:val="32"/>
        </w:rPr>
        <w:t>&lt;/p&gt;&lt;p&gt;&lt;img src="/static-img/x-WUjVgkSzcGpKmwyVKVKPeN2gYpEYyI7fGpmWPsIsTWJhrn_3jDlDkokoX-HzJNK6yJphV-E04EFgAmMIgqMZOHABMQBkMgJPW67-rYa2d859_RR4bkb6G9_eHeFiHlGh8-saGKsREvKa6Lx6beZZmNFVKAse8CCCJN_UltwqGPZ-uVVWqH9cPDnj7UhoKQZBfeLoJ8C84g-tn3BbvvHg.jpg"&gt;&lt;/p&gt;&lt;p&gt;</w:t>
      </w:r>
      <w:r>
        <w:rPr>
          <w:sz w:val="32"/>
          <w:szCs w:val="32"/>
        </w:rPr>
        <w:t>终于，一次次点击下拉刷新，不断地更新我的阅读列表。随着时间推移，我发现自己不再只是单纯地追求娱乐，而是对那些文字产生了一种依赖。我需要它们来支撑自己的心灵，让自己在忙碌与压力面前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不仅仅是一个简单的数字操作，它代表了一种精神上的连接，也象征着对知识和情感的一种渴望。当你手指轻轻滑动屏幕，将这些故事一点点加载出来，你会发现，无论是在繁华都市还是安静的小镇，都有无数的人正如你一样，在寻找属于自己的那份宁静与理解。</w:t>
      </w:r>
      <w:r>
        <w:rPr>
          <w:sz w:val="32"/>
          <w:szCs w:val="32"/>
        </w:rPr>
        <w:t>&lt;/p&gt;&lt;p&gt;&lt;img src="/static-img/zxhD-9tzuOC0MNoowydMfveN2gYpEYyI7fGpmWPsIsTWJhrn_3jDlDkokoX-HzJNK6yJphV-E04EFgAmMIgqMZOHABMQBkMgJPW67-rYa2d859_RR4bkb6G9_eHeFiHlGh8-saGKsREvKa6Lx6beZZmNFVKAse8CCCJN_UltwqGPZ-uVVWqH9cPDnj7UhoKQZBfeLoJ8C84g-tn3BbvvHg.jpg"&gt;&lt;/p&gt;&lt;p&gt;</w:t>
      </w:r>
      <w:r>
        <w:rPr>
          <w:sz w:val="32"/>
          <w:szCs w:val="32"/>
        </w:rPr>
        <w:t>所以，如果你也渴望这样的体验，如果你也想要一次次被这字字句句所吸引，那么，就让我们一起加入这场文本狂欢吧！让我们通过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一起走进那个只有文字才能见证的地方。那里的每个角落都是奇迹，每一行字都是宝藏。</w:t>
      </w:r>
      <w:r>
        <w:rPr>
          <w:sz w:val="32"/>
          <w:szCs w:val="32"/>
        </w:rPr>
        <w:t>&lt;/p&gt;&lt;p&gt;&lt;a href = "/doc/829688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的文本狂欢之旅</w:t>
      </w:r>
      <w:r>
        <w:rPr>
          <w:sz w:val="32"/>
          <w:szCs w:val="32"/>
        </w:rPr>
        <w:t>.doc" rel="alternate" download="829688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的文本狂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