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被别人</w:t>
      </w:r>
      <w:r>
        <w:rPr>
          <w:sz w:val="48"/>
          <w:szCs w:val="48"/>
        </w:rPr>
        <w:t>c</w:t>
      </w:r>
      <w:r>
        <w:rPr>
          <w:sz w:val="48"/>
          <w:szCs w:val="48"/>
        </w:rPr>
        <w:t>了的感觉</w:t>
      </w:r>
      <w:r>
        <w:rPr>
          <w:sz w:val="48"/>
          <w:szCs w:val="48"/>
        </w:rPr>
        <w:t>-</w:t>
      </w:r>
      <w:r>
        <w:rPr>
          <w:sz w:val="48"/>
          <w:szCs w:val="48"/>
        </w:rPr>
        <w:t>公共交通中的不适被旁人的触碰的尴尬与不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中的不适：被旁人的触碰的尴尬与不安</w:t>
      </w:r>
      <w:r>
        <w:rPr>
          <w:sz w:val="32"/>
          <w:szCs w:val="32"/>
        </w:rPr>
        <w:t>&lt;/p&gt;&lt;p&gt;&lt;img src="/static-img/5ZYEDlwDYYSS83015YfLp3xKrNkyC1xy3sp7BtRmh-JN4YFj-cGaAq86GmEmWU0_.jpg"&gt;&lt;/p&gt;&lt;p&gt;</w:t>
      </w:r>
      <w:r>
        <w:rPr>
          <w:sz w:val="32"/>
          <w:szCs w:val="32"/>
        </w:rPr>
        <w:t>在繁忙的城市里，公交车成为了人们通勤的一种方式。每天上千的人潮涌动于这些大型载客工具中，但这并不意味着大家都能享受到一个安静、舒适的乘坐体验。相反，许多人面临着被他人无意或有意触碰的尴尬和不适。</w:t>
      </w:r>
      <w:r>
        <w:rPr>
          <w:sz w:val="32"/>
          <w:szCs w:val="32"/>
        </w:rPr>
        <w:t>&lt;/p&gt;&lt;p&gt;</w:t>
      </w:r>
      <w:r>
        <w:rPr>
          <w:sz w:val="32"/>
          <w:szCs w:val="32"/>
        </w:rPr>
        <w:t>对于一些敏感的人来说，即使是轻微的身体接触，也可能会让他们感到非常不舒服。比如，一位女士在公交车上，被身边座位上的男性无意识地挤压到，她会感到害怕和羞耻，因为她无法预见到这样的情况发生。而对于那些经常需要站立的地方，比如靠窗口位置的人们，他们更容易遭遇被其他乘客推搡的情况，这种感觉也同样让人难以忍受。</w:t>
      </w:r>
      <w:r>
        <w:rPr>
          <w:sz w:val="32"/>
          <w:szCs w:val="32"/>
        </w:rPr>
        <w:t>&lt;/p&gt;&lt;p&gt;&lt;img src="/static-img/CACe-0V17Yx1o759OAo2g3xKrNkyC1xy3sp7BtRmh-JOQXw-hGp5PE7xt2pdVY_804SsCtoWV0rIqBbMk2tKGOif8-80rQ0uD67dxEHTWCOeAWv6v54A4B_RpIH1Vw5io6uvWgVjVXJnQKZlArcmkc8K5qwwPeMyjvW91eQdH2e1HskmbBTM7yYgsblslPC_.jpg"&gt;&lt;/p&gt;&lt;p&gt;</w:t>
      </w:r>
      <w:r>
        <w:rPr>
          <w:sz w:val="32"/>
          <w:szCs w:val="32"/>
        </w:rPr>
        <w:t>有些时候，这些触碰甚至可能伴随着性骚扰行为。在某些案例中，乘客之间因为空间狭小而产生摩擦，而这种摩擦很快就演变成了更加恶劣的情形。这类事件往往发生在夜间或是人流密集时段，当个别乘客因为醉酒或过度兴奋而失去理智时，更容易出现这样的事情。</w:t>
      </w:r>
      <w:r>
        <w:rPr>
          <w:sz w:val="32"/>
          <w:szCs w:val="32"/>
        </w:rPr>
        <w:t>&lt;/p&gt;&lt;p&gt;</w:t>
      </w:r>
      <w:r>
        <w:rPr>
          <w:sz w:val="32"/>
          <w:szCs w:val="32"/>
        </w:rPr>
        <w:t>除了这些直接的身体接触以外，还有一种更隐蔽却同样令人不安的情况，那就是目光上的侵犯。当一个人的视线突然从书本转移到自己的身上时，那种瞬间的心跳加速和脸部颜色变化都是对自己安全感下降的一个明显信号。此外，有些乘客还会通过打喷嚏、咳嗽等方式来吸引你的注意，然后再进行肆无忌惮的观察，这样的行为虽然表面看起来无伤大雅，但实际上对个人隐私构成了威胁。</w:t>
      </w:r>
      <w:r>
        <w:rPr>
          <w:sz w:val="32"/>
          <w:szCs w:val="32"/>
        </w:rPr>
        <w:t>&lt;/p&gt;&lt;p&gt;&lt;img src="/static-img/q3PFBnhMw8NVlhWGayJMQHxKrNkyC1xy3sp7BtRmh-JOQXw-hGp5PE7xt2pdVY_804SsCtoWV0rIqBbMk2tKGOif8-80rQ0uD67dxEHTWCOeAWv6v54A4B_RpIH1Vw5io6uvWgVjVXJnQKZlArcmkc8K5qwwPeMyjvW91eQdH2e1HskmbBTM7yYgsblslPC_.jpg"&gt;&lt;/p&gt;&lt;p&gt;</w:t>
      </w:r>
      <w:r>
        <w:rPr>
          <w:sz w:val="32"/>
          <w:szCs w:val="32"/>
        </w:rPr>
        <w:t>为了应对这一问题，一部分城市已经开始实施一些措施，比如增加女性专用车厢或者设置更多座位，以便减少拥挤度。但即使如此，对于那些习惯了紧张环境生活的人来说，只要是在公共场合，就必须保持警觉，不断调整自己的防范策略。</w:t>
      </w:r>
      <w:r>
        <w:rPr>
          <w:sz w:val="32"/>
          <w:szCs w:val="32"/>
        </w:rPr>
        <w:t>&lt;/p&gt;&lt;p&gt;</w:t>
      </w:r>
      <w:r>
        <w:rPr>
          <w:sz w:val="32"/>
          <w:szCs w:val="32"/>
        </w:rPr>
        <w:t>总之，在现代社会，无论是出于疏忽还是恶意，我们都应该学会如何处理与他人的物理接触相关的问题。在日常生活中尤其是在公共交通工具上，要记得保护好自己的个人空间，并且学会主动拒绝任何形式超越界限的手势。只有这样，我们才能真正享受到一种安心、自信地旅行的感觉，从而摆脱“坐公交车被别人</w:t>
      </w:r>
      <w:r>
        <w:rPr>
          <w:sz w:val="32"/>
          <w:szCs w:val="32"/>
        </w:rPr>
        <w:t>c</w:t>
      </w:r>
      <w:r>
        <w:rPr>
          <w:sz w:val="32"/>
          <w:szCs w:val="32"/>
        </w:rPr>
        <w:t>了”的痛苦回忆，让每一次通勤成为一段愉悦旅程。</w:t>
      </w:r>
      <w:r>
        <w:rPr>
          <w:sz w:val="32"/>
          <w:szCs w:val="32"/>
        </w:rPr>
        <w:t>&lt;/p&gt;&lt;p&gt;&lt;img src="/static-img/E8wdPZujtZlAH0i9kZaURnxKrNkyC1xy3sp7BtRmh-JOQXw-hGp5PE7xt2pdVY_804SsCtoWV0rIqBbMk2tKGOif8-80rQ0uD67dxEHTWCOeAWv6v54A4B_RpIH1Vw5io6uvWgVjVXJnQKZlArcmkc8K5qwwPeMyjvW91eQdH2e1HskmbBTM7yYgsblslPC_.jpg"&gt;&lt;/p&gt;&lt;p&gt;&lt;a href = "/doc/829533-</w:t>
      </w:r>
      <w:r>
        <w:rPr>
          <w:sz w:val="32"/>
          <w:szCs w:val="32"/>
        </w:rPr>
        <w:t>坐公交车被别人</w:t>
      </w:r>
      <w:r>
        <w:rPr>
          <w:sz w:val="32"/>
          <w:szCs w:val="32"/>
        </w:rPr>
        <w:t>c</w:t>
      </w:r>
      <w:r>
        <w:rPr>
          <w:sz w:val="32"/>
          <w:szCs w:val="32"/>
        </w:rPr>
        <w:t>了的感觉</w:t>
      </w:r>
      <w:r>
        <w:rPr>
          <w:sz w:val="32"/>
          <w:szCs w:val="32"/>
        </w:rPr>
        <w:t>-</w:t>
      </w:r>
      <w:r>
        <w:rPr>
          <w:sz w:val="32"/>
          <w:szCs w:val="32"/>
        </w:rPr>
        <w:t>公共交通中的不适被旁人的触碰的尴尬与不安</w:t>
      </w:r>
      <w:r>
        <w:rPr>
          <w:sz w:val="32"/>
          <w:szCs w:val="32"/>
        </w:rPr>
        <w:t>.doc" rel="alternate" download="829533-</w:t>
      </w:r>
      <w:r>
        <w:rPr>
          <w:sz w:val="32"/>
          <w:szCs w:val="32"/>
        </w:rPr>
        <w:t>坐公交车被别人</w:t>
      </w:r>
      <w:r>
        <w:rPr>
          <w:sz w:val="32"/>
          <w:szCs w:val="32"/>
        </w:rPr>
        <w:t>c</w:t>
      </w:r>
      <w:r>
        <w:rPr>
          <w:sz w:val="32"/>
          <w:szCs w:val="32"/>
        </w:rPr>
        <w:t>了的感觉</w:t>
      </w:r>
      <w:r>
        <w:rPr>
          <w:sz w:val="32"/>
          <w:szCs w:val="32"/>
        </w:rPr>
        <w:t>-</w:t>
      </w:r>
      <w:r>
        <w:rPr>
          <w:sz w:val="32"/>
          <w:szCs w:val="32"/>
        </w:rPr>
        <w:t>公共交通中的不适被旁人的触碰的尴尬与不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