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的石头埋在体内恶意地顶了顶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人都有着自己的秘密，埋藏在心底深处的愿望、恐惧和梦想。这些情感，有时会以微小的方式影响我们的行为，但有时却会突然爆发，使得我们不得不面对内心深处的恶意与痛苦。</w:t>
      </w:r>
      <w:r>
        <w:rPr>
          <w:sz w:val="32"/>
          <w:szCs w:val="32"/>
        </w:rPr>
        <w:t>&lt;/p&gt;&lt;p&gt;&lt;img src="/static-img/ELM4xBnYlhE7JPeIWk72VTGNIIBW_1mshEuP3XIWjuK2Bw6WnXoGuc3mUJsAJpVh.png"&gt;&lt;/p&gt;&lt;p&gt;</w:t>
      </w:r>
      <w:r>
        <w:rPr>
          <w:sz w:val="32"/>
          <w:szCs w:val="32"/>
        </w:rPr>
        <w:t>第一部分：沉默中的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我们总是被告诫要勇敢，不要害怕。然而，当我们真的遇到困难和挑战时，很多人的反应可能是逃避，而不是正面的面对。这背后，是一颗埋在体内恶意地顶了顶的心灵。在这种情况下，那种恶意并非来自外界，而是自我产生的一种保护机制，它阻止我们去真正感受和表达那些潜藏的情绪。</w:t>
      </w:r>
      <w:r>
        <w:rPr>
          <w:sz w:val="32"/>
          <w:szCs w:val="32"/>
        </w:rPr>
        <w:t>&lt;/p&gt;&lt;p&gt;&lt;img src="/static-img/v66KFf-n6I1aaXqMkCZUHTGNIIBW_1mshEuP3XIWjuLKPQdDg5aG941QcZN6F1AjZB41Ehh5RaPNxi_C9BfDIEumEPDBeFWfAcjZv5sXx8rFlkhzPP8t0omYktfC2HffzahJDFWPZLvSfk6ez-tPLw.png"&gt;&lt;/p&gt;&lt;p&gt;</w:t>
      </w:r>
      <w:r>
        <w:rPr>
          <w:sz w:val="32"/>
          <w:szCs w:val="32"/>
        </w:rPr>
        <w:t>第二部分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逐渐意识到那种沉默中的痛苦，并且试图用各种方式来释放它们。有些人通过艺术创作来表达自己；有些人则选择写日记或谈话疗法。但无论采取何种形式，这些都是对那个隐藏在心底的恶意的一次性探索，一次尝试去理解它所代表的是什么，以及它如何影响我们的生活。</w:t>
      </w:r>
      <w:r>
        <w:rPr>
          <w:sz w:val="32"/>
          <w:szCs w:val="32"/>
        </w:rPr>
        <w:t>&lt;/p&gt;&lt;p&gt;&lt;img src="/static-img/HhaExjFqkY87J2kkwsoU3zGNIIBW_1mshEuP3XIWjuLKPQdDg5aG941QcZN6F1AjZB41Ehh5RaPNxi_C9BfDIEumEPDBeFWfAcjZv5sXx8rFlkhzPP8t0omYktfC2HffzahJDFWPZLvSfk6ez-tPLw.jpg"&gt;&lt;/p&gt;&lt;p&gt;</w:t>
      </w:r>
      <w:r>
        <w:rPr>
          <w:sz w:val="32"/>
          <w:szCs w:val="32"/>
        </w:rPr>
        <w:t>第三部分：超越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能够坦诚地面对这个问题的时候，我们就能开始寻找一种更为积极的解决方案。这意味着认识到那种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（邪恶）力量，并且决定不要再让它控制我们的生活。通过心理咨询、冥想或者其他任何可以帮助你管理情绪的手段，你可以慢慢地学会如何处理这种负面情绪，从而使其不再像以前那样强烈地影响你的决策和行动。</w:t>
      </w:r>
      <w:r>
        <w:rPr>
          <w:sz w:val="32"/>
          <w:szCs w:val="32"/>
        </w:rPr>
        <w:t>&lt;/p&gt;&lt;p&gt;&lt;img src="/static-img/wNcsO4haOCS1nocbF7-4izGNIIBW_1mshEuP3XIWjuLKPQdDg5aG941QcZN6F1AjZB41Ehh5RaPNxi_C9BfDIEumEPDBeFWfAcjZv5sXx8rFlkhzPP8t0omYktfC2HffzahJDFWPZLvSfk6ez-tPLw.jpg"&gt;&lt;/p&gt;&lt;p&gt;</w:t>
      </w:r>
      <w:r>
        <w:rPr>
          <w:sz w:val="32"/>
          <w:szCs w:val="32"/>
        </w:rPr>
        <w:t>第四部分：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能够将那股潜伏的情绪转化为一个新的动力源头，你就会发现整个世界看起来都不一样了。你不会再因为一些微不足道的事情感到沮丧，因为你已经学会了更好地理解自己的需求，也更加清楚自己想要追求什么。你的人生路径也因此变得更加明确，同时带来了前所未有的自由感和满足感。</w:t>
      </w:r>
      <w:r>
        <w:rPr>
          <w:sz w:val="32"/>
          <w:szCs w:val="32"/>
        </w:rPr>
        <w:t>&lt;/p&gt;&lt;p&gt;&lt;img src="/static-img/yoQyRtKUPPPoE5jQv8eWDTGNIIBW_1mshEuP3XIWjuLKPQdDg5aG941QcZN6F1AjZB41Ehh5RaPNxi_C9BfDIEumEPDBeFWfAcjZv5sXx8rFlkhzPP8t0omYktfC2HffzahJDFWPZLvSfk6ez-tPL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但人们经历的情感共通之处则非常广泛。当某个瞬间出现，让我们意识到了“埋在体内恶意地顶了顶”的存在时，那是一个成长、学习以及改变自我的机会。在这条旅程中，即使遭遇挫折，但只要勇于探索，最终一定能找到解脱之路，开启一个全新的篇章。</w:t>
      </w:r>
      <w:r>
        <w:rPr>
          <w:sz w:val="32"/>
          <w:szCs w:val="32"/>
        </w:rPr>
        <w:t>&lt;/p&gt;&lt;p&gt;&lt;a href = "/doc/829356-</w:t>
      </w:r>
      <w:r>
        <w:rPr>
          <w:sz w:val="32"/>
          <w:szCs w:val="32"/>
        </w:rPr>
        <w:t>心中的石头埋在体内恶意地顶了顶的自我反思</w:t>
      </w:r>
      <w:r>
        <w:rPr>
          <w:sz w:val="32"/>
          <w:szCs w:val="32"/>
        </w:rPr>
        <w:t>.doc" rel="alternate" download="829356-</w:t>
      </w:r>
      <w:r>
        <w:rPr>
          <w:sz w:val="32"/>
          <w:szCs w:val="32"/>
        </w:rPr>
        <w:t>心中的石头埋在体内恶意地顶了顶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