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恋女生迈开腿的二次元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二次元世界里，有一段美丽的故事。女生迈开腿，让男生打扑克，这句话不仅是一种描述，更是一种生活态度。</w:t>
      </w:r>
      <w:r>
        <w:rPr>
          <w:sz w:val="32"/>
          <w:szCs w:val="32"/>
        </w:rPr>
        <w:t>&lt;/p&gt;&lt;p&gt;&lt;img src="/static-img/WhE4DZSQbtrHlB2369yA_yqz7IEEINOYks_G8aMHfbwSDzcJmc2o1JOHrnZN0tr3.png"&gt;&lt;/p&gt;&lt;p&gt;</w:t>
      </w:r>
      <w:r>
        <w:rPr>
          <w:sz w:val="32"/>
          <w:szCs w:val="32"/>
        </w:rPr>
        <w:t>第一部分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两个人巧遇于一家小咖啡馆。女孩穿着白色连衣裙，笑容如花；男孩戴着眼镜，看起来有点书呆子气。这是他们第一次见面，但命运似乎已经安排好了一场精彩纷呈的人生旅程。</w:t>
      </w:r>
      <w:r>
        <w:rPr>
          <w:sz w:val="32"/>
          <w:szCs w:val="32"/>
        </w:rPr>
        <w:t>&lt;/p&gt;&lt;p&gt;&lt;img src="/static-img/aK8hqK8wfVmBv1AEASnTMiqz7IEEINOYks_G8aMHfbwSDzcJmc2o1JOHrnZN0tr3.png"&gt;&lt;/p&gt;&lt;p&gt;</w:t>
      </w:r>
      <w:r>
        <w:rPr>
          <w:sz w:val="32"/>
          <w:szCs w:val="32"/>
        </w:rPr>
        <w:t>第二部分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逐渐熟悉，开始讨论各种话题。在一次偶然的情境下，他们发现了共同的爱好——扑克游戏。男生的眼睛闪烁着兴奋，他提议举行一次小规模的比赛。而女生，她微笑着点头，就像是她一直等待这样的机会。</w:t>
      </w:r>
      <w:r>
        <w:rPr>
          <w:sz w:val="32"/>
          <w:szCs w:val="32"/>
        </w:rPr>
        <w:t>&lt;/p&gt;&lt;p&gt;&lt;img src="/static-img/pP4fAX3YyuEUjL8e0SU9KCqz7IEEINOYks_G8aMHfbwSDzcJmc2o1JOHrnZN0tr3.png"&gt;&lt;/p&gt;&lt;p&gt;</w:t>
      </w:r>
      <w:r>
        <w:rPr>
          <w:sz w:val="32"/>
          <w:szCs w:val="32"/>
        </w:rPr>
        <w:t>第三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一张铺满卡片的小桌前，他们坐下来准备对决。这不仅仅是一个简单的扑克游戏，它更像是在试炼彼此的心智和意志力。每次出牌都充满了策略，每个决定都能预示未来的走向。但无论输赢，都没有人感到遗憾，因为这里有的是友情，有的是成长。</w:t>
      </w:r>
      <w:r>
        <w:rPr>
          <w:sz w:val="32"/>
          <w:szCs w:val="32"/>
        </w:rPr>
        <w:t>&lt;/p&gt;&lt;p&gt;&lt;img src="/static-img/See995ZbchEjk1xdEol_wiqz7IEEINOYks_G8aMHfbwSDzcJmc2o1JOHrnZN0tr3.png"&gt;&lt;/p&gt;&lt;p&gt;</w:t>
      </w:r>
      <w:r>
        <w:rPr>
          <w:sz w:val="32"/>
          <w:szCs w:val="32"/>
        </w:rPr>
        <w:t>第四部分：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越来越了解对方，从而使得每一次对弈都变得更加精彩。此时，那句“女生迈开腿让男生打扑克二次元”就像是一个代名词，用来形容这种互相鼓励、互相学习、互相成长的情感交流方式。不再只是游戏，而是生活的一部分，是心灵之间最深层次沟通的一种方式。</w:t>
      </w:r>
      <w:r>
        <w:rPr>
          <w:sz w:val="32"/>
          <w:szCs w:val="32"/>
        </w:rPr>
        <w:t>&lt;/p&gt;&lt;p&gt;&lt;img src="/static-img/rMCXbFFba7nNuXIxMBsHgCqz7IEEINOYks_G8aMHfbwSDzcJmc2o1JOHrnZN0tr3.png"&gt;&lt;/p&gt;&lt;p&gt;</w:t>
      </w:r>
      <w:r>
        <w:rPr>
          <w:sz w:val="32"/>
          <w:szCs w:val="32"/>
        </w:rPr>
        <w:t>第五部分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坐在一起时，一位路过的小朋友指指挥手说：“你们两个看起来很配。”这句话让他们心里涌起暖流。他俩相视而笑，也许确实如此，因为只有当你愿意迈出第一步，让对方也跟上，你们才能真正地站在同一个舞台上，对抗或合作，无所谓，只要能够共享这份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成为了一对亲密无间的情侣。每当夜幕降临，他会拿出那副老旧的手工制作扑克牌，并轻声地说：“别忘了，我们从这一张卡片开始。”那个时候，她会微微摇头，却又忍不住露出幸福之色的笑容。她知道，没有那些早晨迈出的脚步，没有那些晚上的翻牌，那些回忆将不会存在于这个世界上，而她们，将永远是那个故事中的主角们，即使今后再也不用说“女生迈开腿让男生打扑克二次元”，因为那种默契与理解已经融入了他们的心中，如同血肉一样不可分割。</w:t>
      </w:r>
      <w:r>
        <w:rPr>
          <w:sz w:val="32"/>
          <w:szCs w:val="32"/>
        </w:rPr>
        <w:t>&lt;/p&gt;&lt;p&gt;&lt;a href = "/doc/829075-</w:t>
      </w:r>
      <w:r>
        <w:rPr>
          <w:sz w:val="32"/>
          <w:szCs w:val="32"/>
        </w:rPr>
        <w:t>扑克之恋女生迈开腿的二次元浪漫</w:t>
      </w:r>
      <w:r>
        <w:rPr>
          <w:sz w:val="32"/>
          <w:szCs w:val="32"/>
        </w:rPr>
        <w:t>.doc" rel="alternate" download="829075-</w:t>
      </w:r>
      <w:r>
        <w:rPr>
          <w:sz w:val="32"/>
          <w:szCs w:val="32"/>
        </w:rPr>
        <w:t>扑克之恋女生迈开腿的二次元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