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落幕化作糖果浪漫夜空中的甜蜜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落幕化作糖果（浪漫夜空中的甜蜜守护）</w:t>
      </w:r>
      <w:r>
        <w:rPr>
          <w:sz w:val="32"/>
          <w:szCs w:val="32"/>
        </w:rPr>
        <w:t>&lt;/p&gt;&lt;p&gt;&lt;img src="/static-img/8Ma69UPUzurDJ9v2TdLDkEYf8okOVXdUf_IwXi39n0JOqMC2WwD0i6igULkHQr2q.jpg"&gt;&lt;/p&gt;&lt;p&gt;</w:t>
      </w:r>
      <w:r>
        <w:rPr>
          <w:sz w:val="32"/>
          <w:szCs w:val="32"/>
        </w:rPr>
        <w:t>何为星落凝成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星辰之所以被称为“天上的眼睛”，是因为它们无时无刻不在观察着我们的世界。然而，除了这些冷冰冰的光点外，还有另一种奇迹存在——那就是星落凝成糖。这种现象在某些特别的夜晚会发生，当月亮满盈时，它们似乎下降到地球上，用自己的光芒将周围的一切都浸染成了银白色。</w:t>
      </w:r>
      <w:r>
        <w:rPr>
          <w:sz w:val="32"/>
          <w:szCs w:val="32"/>
        </w:rPr>
        <w:t>&lt;/p&gt;&lt;p&gt;&lt;img src="/static-img/xC6wmU4ygMuvv4K7edtfJ0Yf8okOVXdUf_IwXi39n0ICaI8dtQQTuUWMOlcR3H6BsoQdEqGZMMstONWcJUEHtQ.jpg"&gt;&lt;/p&gt;&lt;p&gt;</w:t>
      </w:r>
      <w:r>
        <w:rPr>
          <w:sz w:val="32"/>
          <w:szCs w:val="32"/>
        </w:rPr>
        <w:t>星际旅人与这份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常年仰望夜空的人来说，这种景象就像是天界对他们最深情的告白。在某个小镇里，有一个少年，他每当看到满天繁星，便会怀想自己未来的路。他梦想着有一天能够成为探索宇宙奥秘的人，而他相信，每一颗流动而又坚定地闪烁着光芒的星球，都是在向他指引方向。当他闭上眼，在心中默念“愿我像你们一样永恒”，他的梦想便开始了转变。</w:t>
      </w:r>
      <w:r>
        <w:rPr>
          <w:sz w:val="32"/>
          <w:szCs w:val="32"/>
        </w:rPr>
        <w:t>&lt;/p&gt;&lt;p&gt;&lt;img src="/static-img/-quEvBq5O_lCnZXgk2p8qkYf8okOVXdUf_IwXi39n0ICaI8dtQQTuUWMOlcR3H6BsoQdEqGZMMstONWcJUEHtQ.jpg"&gt;&lt;/p&gt;&lt;p&gt;</w:t>
      </w:r>
      <w:r>
        <w:rPr>
          <w:sz w:val="32"/>
          <w:szCs w:val="32"/>
        </w:rPr>
        <w:t>月华下的神秘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月圆之夜，如果人们能静心聆听，那么可以听到每一颗星宿的声音，他们在低语着什么？有些传说声称，只要你能理解这份语言，你就会获得解答。而真正聆听者们知道，这其实是一种更深层次的情感交流，不仅仅是关于未来和方向，更包含了过去、现在以及即将到来的所有可能性。因此，每当月华洒满大地，他们都会聚集起来进行一次神秘仪式，以此来纪念那些永恒不变的事物，以及它们给予人类的情感支持。</w:t>
      </w:r>
      <w:r>
        <w:rPr>
          <w:sz w:val="32"/>
          <w:szCs w:val="32"/>
        </w:rPr>
        <w:t>&lt;/p&gt;&lt;p&gt;&lt;img src="/static-img/sklLubxOAto0DQdeT3m9IUYf8okOVXdUf_IwXi39n0ICaI8dtQQTuUWMOlcR3H6BsoQdEqGZMMstONWcJUEHtQ.jpg"&gt;&lt;/p&gt;&lt;p&gt;</w:t>
      </w:r>
      <w:r>
        <w:rPr>
          <w:sz w:val="32"/>
          <w:szCs w:val="32"/>
        </w:rPr>
        <w:t>甜蜜守护：故事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说的“甜蜜守护”并非只是表面上的美好，而是一种内心深处对生命意义和价值追求的体现。它提醒我们，无论生活多么艰难困苦，都应该保持希望，因为这个世界总有爱与温暖等待着我们去发现。在经历了一段时间的心理波折后，那个少年终于找到了继续前进的勇气，并且明白了每一次失败都是通往成功道路上的宝贵经验。这一切，是从一个简单而又复杂的事情开始——学习如何聆听那沉默却充满智慧的声音。</w:t>
      </w:r>
      <w:r>
        <w:rPr>
          <w:sz w:val="32"/>
          <w:szCs w:val="32"/>
        </w:rPr>
        <w:t>&lt;/p&gt;&lt;p&gt;&lt;img src="/static-img/1oZZMHZbqNgZvxLQmTDp-UYf8okOVXdUf_IwXi39n0ICaI8dtQQTuUWMOlcR3H6BsoQdEqGZMMstONWcJUEHtQ.jpg"&gt;&lt;/p&gt;&lt;p&gt;</w:t>
      </w:r>
      <w:r>
        <w:rPr>
          <w:sz w:val="32"/>
          <w:szCs w:val="32"/>
        </w:rPr>
        <w:t>我们共同编织的地球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即使是最微小的一颗尘埃也参与到了整个宇宙的大舞台上。如果没有那些看似微不足道的小事，也许这个世界就不会如此丰富多彩。但同样重要的是，我们必须认识到自己的力量有限，与自然相互尊重，同时保护我们的家园，让这一切珍贵的瞬间得以延续下去。当我们仰望那璀璨如织的地平线时，我们仿佛可以感觉到来自遥远角落的一个呼唤，那是一个对未知展开新的征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属于我的位置：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个宁静的小镇边缘，看着那个已经长大的少年离开，带走了他的梦想，我突然意识到，“ 星落凝成糖”并不是单纯的一句诗或传奇，它代表了一种精神状态，一种对生活态度和人生的追求。那是我要寻找真实自我的起点，也是我要用行动去实现那个曾经渴望成为探索者的心愿。我知道，从今以后，无论遇见多少挑战，我都将坚持下去，因为我相信，只要有信念，就没有无法克服的问题。</w:t>
      </w:r>
      <w:r>
        <w:rPr>
          <w:sz w:val="32"/>
          <w:szCs w:val="32"/>
        </w:rPr>
        <w:t>&lt;/p&gt;&lt;p&gt;&lt;a href = "/doc/829031-</w:t>
      </w:r>
      <w:r>
        <w:rPr>
          <w:sz w:val="32"/>
          <w:szCs w:val="32"/>
        </w:rPr>
        <w:t>星辰落幕化作糖果浪漫夜空中的甜蜜守护</w:t>
      </w:r>
      <w:r>
        <w:rPr>
          <w:sz w:val="32"/>
          <w:szCs w:val="32"/>
        </w:rPr>
        <w:t>.doc" rel="alternate" download="829031-</w:t>
      </w:r>
      <w:r>
        <w:rPr>
          <w:sz w:val="32"/>
          <w:szCs w:val="32"/>
        </w:rPr>
        <w:t>星辰落幕化作糖果浪漫夜空中的甜蜜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