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领先的交会盛事聚焦点未来科技与人际互动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无限可能的时代，世界第一群交会不再仅仅是一个简单的人际交流平台，而是融合了最新科技成果和传统社交理念的一种全新的形式。它承载着对未来的憧憬，对技术进步的期待，以及对人与人之间更深层次相互理解的渴望。</w:t>
      </w:r>
      <w:r>
        <w:rPr>
          <w:sz w:val="32"/>
          <w:szCs w:val="32"/>
        </w:rPr>
        <w:t>&lt;/p&gt;&lt;p&gt;&lt;img src="/static-img/dXE2u14ly56_O30TTrI7kIhrfQgWszoAZzBpXUU25jqmPXoC6vvT5lgFXwcZv2la.jpg"&gt;&lt;/p&gt;&lt;p&gt;</w:t>
      </w:r>
      <w:r>
        <w:rPr>
          <w:sz w:val="32"/>
          <w:szCs w:val="32"/>
        </w:rPr>
        <w:t>首先，世界第一群交会通过高级的人工智能系统来优化用户体验。这种系统能够根据每个人的兴趣、需求和背景信息，为他们提供精准匹配，使得参与者能迅速找到志同道合的伙伴，无论是在商业合作还是友情建立上都能实现快速有效地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会议采用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让远程参与者也能真实感受到现场氛围，与其他参会者的交流更加贴近实际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可以模拟各种场景，从会议室到户外活动，每一步都仿佛置身于当时的情境中，不受距离限制。</w:t>
      </w:r>
      <w:r>
        <w:rPr>
          <w:sz w:val="32"/>
          <w:szCs w:val="32"/>
        </w:rPr>
        <w:t>&lt;/p&gt;&lt;p&gt;&lt;img src="/static-img/kT_Q2d5oQwHDgH8h0z0ogI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再者，安全性也是不可忽视的一个重要因素。在这个数字化时代，一切都需要加以保障。这意味着所有数据都会被严格保护，以防止泄露或滥用，同时还要确保网络通信安全，防止任何恶意行为干扰会议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世界第一群交会还注重环保问题，它倡导绿色生活方式，并采取了一系列减少碳排放措施，比如使用可持续能源、减少纸质资料等，以展示企业社会责任心。</w:t>
      </w:r>
      <w:r>
        <w:rPr>
          <w:sz w:val="32"/>
          <w:szCs w:val="32"/>
        </w:rPr>
        <w:t>&lt;/p&gt;&lt;p&gt;&lt;img src="/static-img/O7txoNri-f5nnkPWrtM9z4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同时，这样的集会鼓励创新思维，它为创业家、研究人员以及行业专家提供了一个分享知识、探讨前沿科技趋势并寻找合作伙伴的地方。这样的环境激发了许多创新的灵感，使得不同领域的人们能够从对方那里获得启示，从而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些高端交流活动往往吸引了一大批国际知名人物，他们带来了丰富经验和独到的见解，为参加者提供了宝贵的学习机会。此外，还有专业机构为这些事件提供评估报告，让大家了解哪些策略有效，哪些需要改进，从而不断完善自己的社交技巧和沟通方法。</w:t>
      </w:r>
      <w:r>
        <w:rPr>
          <w:sz w:val="32"/>
          <w:szCs w:val="32"/>
        </w:rPr>
        <w:t>&lt;/p&gt;&lt;p&gt;&lt;img src="/static-img/fE9EdbuXa_JrPJYKufBTLY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综上所述，由于它具备多元化、高效率、安全可靠且环保绿色的特点，再加上引领科技潮流以及促进跨文化交流与知识共享，所以“世界第一群交会”成为了人类社会新一代沟通工具，也是我们共同迈向未来的桥梁。</w:t>
      </w:r>
      <w:r>
        <w:rPr>
          <w:sz w:val="32"/>
          <w:szCs w:val="32"/>
        </w:rPr>
        <w:t>&lt;/p&gt;&lt;p&gt;&lt;a href = "/doc/828729-</w:t>
      </w:r>
      <w:r>
        <w:rPr>
          <w:sz w:val="32"/>
          <w:szCs w:val="32"/>
        </w:rPr>
        <w:t>全球领先的交会盛事聚焦点未来科技与人际互动的新篇章</w:t>
      </w:r>
      <w:r>
        <w:rPr>
          <w:sz w:val="32"/>
          <w:szCs w:val="32"/>
        </w:rPr>
        <w:t>.doc" rel="alternate" download="828729-</w:t>
      </w:r>
      <w:r>
        <w:rPr>
          <w:sz w:val="32"/>
          <w:szCs w:val="32"/>
        </w:rPr>
        <w:t>全球领先的交会盛事聚焦点未来科技与人际互动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