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我：全文免费阅读</w:t>
      </w:r>
      <w:r>
        <w:rPr>
          <w:sz w:val="32"/>
          <w:szCs w:val="32"/>
        </w:rPr>
        <w:t>&lt;/p&gt;&lt;p&gt;&lt;img src="/static-img/ZXjzhy0E-XvUVXCbyerj3UqqcQ8lBiQXAgOr0z1BfLOBWGqW4-FkjHcKEtoWA3j_.jpg"&gt;&lt;/p&gt;&lt;p&gt;</w:t>
      </w:r>
      <w:r>
        <w:rPr>
          <w:sz w:val="32"/>
          <w:szCs w:val="32"/>
        </w:rPr>
        <w:t>在数字时代，书籍的形式和传播方式发生了翻天覆地的变化。随着电子书的兴起，读者可以通过网络获取到大量的文学作品，而不必花费昂贵的价格购买实体书。这就引发了一场关于版权、出版和消费习惯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与文化传承</w:t>
      </w:r>
      <w:r>
        <w:rPr>
          <w:sz w:val="32"/>
          <w:szCs w:val="32"/>
        </w:rPr>
        <w:t>&lt;/p&gt;&lt;p&gt;&lt;img src="/static-img/qLVxa1GUqsGktgPZQEMxF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电子书提供了一个平台，让人们可以自由分享和传播知识。通过全文免费阅读，更多的人有机会接触到各类文献，从而促进文化的交流与融合。此外，这也为教育资源的普及提供了可能，使得远程学习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应与市场转型</w:t>
      </w:r>
      <w:r>
        <w:rPr>
          <w:sz w:val="32"/>
          <w:szCs w:val="32"/>
        </w:rPr>
        <w:t>&lt;/p&gt;&lt;p&gt;&lt;img src="/static-img/2rfOZ33niaXx9_7rZRKdU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全文免费阅读对出版业带来了冲击，但同时也推动了行业向数字化转型。出版社需要寻找新的盈利模式，比如收取订阅费用或者提供额外服务，如分析报告等。此外，全文免费阅读还改变了作者创作收入来源，为他们开辟了一条新的财路——直接向读者销售电子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与内容营销</w:t>
      </w:r>
      <w:r>
        <w:rPr>
          <w:sz w:val="32"/>
          <w:szCs w:val="32"/>
        </w:rPr>
        <w:t>&lt;/p&gt;&lt;p&gt;&lt;img src="/static-img/S7CzmwxfLtC6DzNrSW1fj0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由于电子书成本较低，不少用户倾向于试读多本书，并且更容易尝试新类型或新作者。这给予内容创造者更多机会展示作品并吸引潜在读者。而对于经典作品来说，全文免费阅读有助于提高知名度，从而增加其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数据安全</w:t>
      </w:r>
      <w:r>
        <w:rPr>
          <w:sz w:val="32"/>
          <w:szCs w:val="32"/>
        </w:rPr>
        <w:t>&lt;/p&gt;&lt;p&gt;&lt;img src="/static-img/5Eu6WFkrYfmabKSe8ElLWUqqcQ8lBiQXAgOr0z1BfLNVwLSYUXHFbea3YVXFf8Xw_zu6jN0iPrRA7vUSeAhTVCfbZes27PacYeH2XPQQaYMItXtELMwx4OR6MjgLe12nw11n54hbCMaqU-tJGdNINA.png"&gt;&lt;/p&gt;&lt;p&gt;</w:t>
      </w:r>
      <w:r>
        <w:rPr>
          <w:sz w:val="32"/>
          <w:szCs w:val="32"/>
        </w:rPr>
        <w:t>随着个人信息泄露事件频发，全文免费阅读系统必须确保用户隐私得到充分保护。这包括加密技术、定期更新以及严格遵守相关法律法规来避免数据泄露问题。这样做不仅维护消费者的信任，也是企业长期发展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所面临的问题并不仅限于技术层面的解决，还需要政府和相关机构出台明确的政策支持。在立法上，要平衡版权保护和公众利益，同时鼓励创新发展；在执法上，要有效监管市场行为，以防止滥用全文免费策略损害原创作者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不仅改变了我们获取信息方式，更深刻地塑造了我们的生活习惯和社交互动模式。未来，我们预见会看到更多跨界合作，比如图书馆将成为公共空间，而不是单纯存放纸质藏品的地方。此外，全文免费可能会催生一种新的写作风格，即以互动性为核心设计故事讲述，这将进一步丰富我们的文化生活空间。</w:t>
      </w:r>
      <w:r>
        <w:rPr>
          <w:sz w:val="32"/>
          <w:szCs w:val="32"/>
        </w:rPr>
        <w:t>&lt;/p&gt;&lt;p&gt;&lt;a href = "/doc/828256-</w:t>
      </w:r>
      <w:r>
        <w:rPr>
          <w:sz w:val="32"/>
          <w:szCs w:val="32"/>
        </w:rPr>
        <w:t>独属我全文免费阅读</w:t>
      </w:r>
      <w:r>
        <w:rPr>
          <w:sz w:val="32"/>
          <w:szCs w:val="32"/>
        </w:rPr>
        <w:t>.doc" rel="alternate" download="828256-</w:t>
      </w:r>
      <w:r>
        <w:rPr>
          <w:sz w:val="32"/>
          <w:szCs w:val="32"/>
        </w:rPr>
        <w:t>独属我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