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韵相随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视频艺术已经成为一种新的表达形式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正是这种趋势的一个缩影。它不仅仅是一种技术手段，更是一种文化现象，它以独特的视觉语言触动着人们的心灵。</w:t>
      </w:r>
      <w:r>
        <w:rPr>
          <w:sz w:val="32"/>
          <w:szCs w:val="32"/>
        </w:rPr>
        <w:t>&lt;/p&gt;&lt;p&gt;&lt;img src="/static-img/mJOqqvuQ56vrlVit4hjsHZTmd9l1NSgkPik4ZEAxdnIdznWXMi0XZExTeZK9Vqs4.jpg"&gt;&lt;/p&gt;&lt;p&gt;</w:t>
      </w:r>
      <w:r>
        <w:rPr>
          <w:sz w:val="32"/>
          <w:szCs w:val="32"/>
        </w:rPr>
        <w:t>视觉语境：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可以理解为一种通过创意绘画和写作，将个人情感、思想或故事以视觉方式呈现给观众的手法。这一概念源于传统绘画中的“自由笔触”（</w:t>
      </w:r>
      <w:r>
        <w:rPr>
          <w:sz w:val="32"/>
          <w:szCs w:val="32"/>
        </w:rPr>
        <w:t>Freehand</w:t>
      </w:r>
      <w:r>
        <w:rPr>
          <w:sz w:val="32"/>
          <w:szCs w:val="32"/>
        </w:rPr>
        <w:t>），但将其延伸至现代数字媒体领域，特别是视频媒介。这种风格强调了个性化和即兴性，让每一位创作者都能够在自己的作品中注入无限可能。</w:t>
      </w:r>
      <w:r>
        <w:rPr>
          <w:sz w:val="32"/>
          <w:szCs w:val="32"/>
        </w:rPr>
        <w:t>&lt;/p&gt;&lt;p&gt;&lt;img src="/static-img/As-Uxo5t_S6Mza3CGb7dyZTmd9l1NSgkPik4ZEAxdnKL3i5BXmuLv2YckN6LwM8sW8GAwiQ4OZ_CJs6olQYIqd9yMqb3IJu-tICwpMr2vQOmHbDXTIKDkNxJgSGJMJUS-PtodjRwZ4hbs2MnbPq9i-SIQBkog2uGQ7qzpp2dPlJ4Wam184vRN3D03rY0RLJkx8dxjj9h1gOTlktv6be12RQQm90-lXMLfCavJdehGcM.jpg"&gt;&lt;/p&gt;&lt;p&gt;</w:t>
      </w:r>
      <w:r>
        <w:rPr>
          <w:sz w:val="32"/>
          <w:szCs w:val="32"/>
        </w:rPr>
        <w:t>技术与艺术：如何制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一部优秀的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风格视频，首先需要掌握一定的技术基础。例如，可以使用专业软件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remiere Pro</w:t>
      </w:r>
      <w:r>
        <w:rPr>
          <w:sz w:val="32"/>
          <w:szCs w:val="32"/>
        </w:rPr>
        <w:t>等进行剪辑和合成操作。在实际操作中，一般会采用以下几个步骤：</w:t>
      </w:r>
      <w:r>
        <w:rPr>
          <w:sz w:val="32"/>
          <w:szCs w:val="32"/>
        </w:rPr>
        <w:t>&lt;/p&gt;&lt;p&gt;&lt;img src="/static-img/q0SEaJqvj3bTqaTd--tsKpTmd9l1NSgkPik4ZEAxdnKL3i5BXmuLv2YckN6LwM8sW8GAwiQ4OZ_CJs6olQYIqd9yMqb3IJu-tICwpMr2vQOmHbDXTIKDkNxJgSGJMJUS-PtodjRwZ4hbs2MnbPq9i-SIQBkog2uGQ7qzpp2dPlJ4Wam184vRN3D03rY0RLJkx8dxjj9h1gOTlktv6be12RQQm90-lXMLfCavJdehGcM.jpg"&gt;&lt;/p&gt;&lt;p&gt;</w:t>
      </w:r>
      <w:r>
        <w:rPr>
          <w:sz w:val="32"/>
          <w:szCs w:val="32"/>
        </w:rPr>
        <w:t>初步构思：确定主题内容，并规划整体结构。</w:t>
      </w:r>
      <w:r>
        <w:rPr>
          <w:sz w:val="32"/>
          <w:szCs w:val="32"/>
        </w:rPr>
        <w:t>&lt;/p&gt;&lt;p&gt;&lt;img src="/static-img/JGbF0jS3kthW_5tfWn164JTmd9l1NSgkPik4ZEAxdnKL3i5BXmuLv2YckN6LwM8sW8GAwiQ4OZ_CJs6olQYIqd9yMqb3IJu-tICwpMr2vQOmHbDXTIKDkNxJgSGJMJUS-PtodjRwZ4hbs2MnbPq9i-SIQBkog2uGQ7qzpp2dPlJ4Wam184vRN3D03rY0RLJkx8dxjj9h1gOTlktv6be12RQQm90-lXMLfCavJdehGcM.jpg"&gt;&lt;/p&gt;&lt;p&gt;</w:t>
      </w:r>
      <w:r>
        <w:rPr>
          <w:sz w:val="32"/>
          <w:szCs w:val="32"/>
        </w:rPr>
        <w:t>设计素材：准备相应的手写字体、线条风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：记录手写动作或者直接录制文字出现过程。</w:t>
      </w:r>
      <w:r>
        <w:rPr>
          <w:sz w:val="32"/>
          <w:szCs w:val="32"/>
        </w:rPr>
        <w:t>&lt;/p&gt;&lt;p&gt;&lt;img src="/static-img/upeAYEFWkaMvy4quB1TX_JTmd9l1NSgkPik4ZEAxdnKL3i5BXmuLv2YckN6LwM8sW8GAwiQ4OZ_CJs6olQYIqd9yMqb3IJu-tICwpMr2vQOmHbDXTIKDkNxJgSGJMJUS-PtodjRwZ4hbs2MnbPq9i-SIQBkog2uGQ7qzpp2dPlJ4Wam184vRN3D03rY0RLJkx8dxjj9h1gOTlktv6be12RQQm90-lXMLfCavJdehGcM.jpg"&gt;&lt;/p&gt;&lt;p&gt;</w:t>
      </w:r>
      <w:r>
        <w:rPr>
          <w:sz w:val="32"/>
          <w:szCs w:val="32"/>
        </w:rPr>
        <w:t>后期处理：根据需要对素材进行调整，如颜色配色、光影效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剪辑：整合所有素材，确保流畅度和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探索：“用笔”的深层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筆”这个词汇，不仅指代工具，也隐含着人与物之间关系的一种深刻内涵。在这里，“筆”代表的是创造力本身，而“用的”则意味着不断地试错、探索，最终形成属于自己独特的声音。这背后的哲学思考，是关于个人身份认同以及对世界不同角度下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</w:t>
      </w:r>
      <w:r>
        <w:rPr>
          <w:sz w:val="32"/>
          <w:szCs w:val="32"/>
        </w:rPr>
        <w:t>&amp;#34;Self-W&amp;#34;</w:t>
      </w:r>
      <w:r>
        <w:rPr>
          <w:sz w:val="32"/>
          <w:szCs w:val="32"/>
        </w:rPr>
        <w:t>这一部分，则表现出了一个独立且有主见的人类形象，这里的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既可以是一个人的名字，也可以是一个符号，代表个性的标志。而这样的符号，在不同的文化背景下，其意义也会有所不同，从而展现出作品背后的复杂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应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越来越多地支持短片分享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风格的小短片开始流行起来。这些小短片往往只有几秒钟到几分钟长，但却蕴含了丰富的情感信息，它们被广泛分享并获得了大量点赞评论，这种互动反馈进一步推动了该类型内容的大规模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还被用于品牌营销策略中，以其独特视觉语言吸引消费者的注意力。企业利用这项技术打造具有记忆力的广告图像，使得品牌形象更加鲜明，为公司增添了一份神秘气息，同时又保持了一定的亲切感受，让消费者产生共鸣从而加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</w:t>
      </w:r>
      <w:r>
        <w:rPr>
          <w:sz w:val="32"/>
          <w:szCs w:val="32"/>
        </w:rPr>
        <w:t xml:space="preserve">pen self W&amp;#39;s video art </w:t>
      </w:r>
      <w:r>
        <w:rPr>
          <w:sz w:val="32"/>
          <w:szCs w:val="32"/>
        </w:rPr>
        <w:t>是一种融合了古老技艺与现代科技元素新颖表达形式，它不仅展示了人类对于美好事物追求的一面，更是当今社会信息爆炸时代下寻找心灵连接的一种途径。在未来的日子里，无疑，我们会看到更多基于这种理念发展出的创新项目，将继续推动这一艺术形式向更高层次发展。</w:t>
      </w:r>
      <w:r>
        <w:rPr>
          <w:sz w:val="32"/>
          <w:szCs w:val="32"/>
        </w:rPr>
        <w:t>&lt;/p&gt;&lt;p&gt;&lt;a href = "/doc/828083-</w:t>
      </w:r>
      <w:r>
        <w:rPr>
          <w:sz w:val="32"/>
          <w:szCs w:val="32"/>
        </w:rPr>
        <w:t>墨韵相随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rel="alternate" download="828083-</w:t>
      </w:r>
      <w:r>
        <w:rPr>
          <w:sz w:val="32"/>
          <w:szCs w:val="32"/>
        </w:rPr>
        <w:t>墨韵相随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