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一家三口悲剧事件家庭悲剧亲情的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有多爱？</w:t>
      </w:r>
      <w:r>
        <w:rPr>
          <w:sz w:val="32"/>
          <w:szCs w:val="32"/>
        </w:rPr>
        <w:t>&lt;/p&gt;&lt;p&gt;&lt;img src="/static-img/D24nT6--acaIPQMn_85hNsUL6kKUN61vzy9xzes5k5x_iyglRgam1-gYvr53ec5x.jpg"&gt;&lt;/p&gt;&lt;p&gt;</w:t>
      </w:r>
      <w:r>
        <w:rPr>
          <w:sz w:val="32"/>
          <w:szCs w:val="32"/>
        </w:rPr>
        <w:t>在一个普通的小镇上，有这样一户人家，父母和两个孩子，他们生活在一起，每天的日子都平静而温馨。这个家庭没有什么特别的背景，只是普通小镇上的一个普通家庭。但是在某个无风之日，一场突如其来的悲剧发生了，让这个看似完美的家庭陷入了深深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能承受得起？</w:t>
      </w:r>
      <w:r>
        <w:rPr>
          <w:sz w:val="32"/>
          <w:szCs w:val="32"/>
        </w:rPr>
        <w:t>&lt;/p&gt;&lt;p&gt;&lt;img src="/static-img/QsIaY6FJ57k0DM1oX3QcqMUL6kKUN61vzy9xzes5k5yiu61NH_DQP3E3EfFPabAwm9SPC5tczcyWbMUrIp0Te_Pr0JqrgYSDZ2c0Bct8YH67IIPP_YiOHbGc_AuD--OnG6utdUxlme_M7f8D9ViVYA.jpg"&gt;&lt;/p&gt;&lt;p&gt;</w:t>
      </w:r>
      <w:r>
        <w:rPr>
          <w:sz w:val="32"/>
          <w:szCs w:val="32"/>
        </w:rPr>
        <w:t>这是一家三口，他们之间的情感纽带被命运无情地割断。这对父母曾经为了孩子们不懈努力，为他们提供最好的教育和生活条件，而现在，这一切似乎都是多余。孩子们突然之间失去了生存下去的人生灯塔，留下的是空虚与恐惧。而这对父母，也许在心中充满了悔恨，因为他们不知道如何挽救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发经过详细描述：</w:t>
      </w:r>
      <w:r>
        <w:rPr>
          <w:sz w:val="32"/>
          <w:szCs w:val="32"/>
        </w:rPr>
        <w:t>&lt;/p&gt;&lt;p&gt;&lt;img src="/static-img/yOom07zQawkGq8HrbLx0qsUL6kKUN61vzy9xzes5k5yiu61NH_DQP3E3EfFPabAwm9SPC5tczcyWbMUrIp0Te_Pr0JqrgYSDZ2c0Bct8YH67IIPP_YiOHbGc_AuD--OnG6utdUxlme_M7f8D9ViVYA.jpg"&gt;&lt;/p&gt;&lt;p&gt;</w:t>
      </w:r>
      <w:r>
        <w:rPr>
          <w:sz w:val="32"/>
          <w:szCs w:val="32"/>
        </w:rPr>
        <w:t>事情开始于那位父亲的一次偶然机会，他偶遇了一份工作邀请，是到外地去做一些临时工。在他眼里，这是一个难得的机会，可以为自己的家庭带来更多财富，所以他决定接受这个工作。他告诉妻子和孩子们他的计划，并且保证会尽快回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他踏上旅途的时候，一场意外发生了，那个母亲因为过度劳累和精神压力，在丈夫离开后不久就因病去世。这对于那个父亲来说，无疑是一次巨大的打击。他意识到自己远方做工所赚取的大部分钱，都将不能见到自己的亲人享用。</w:t>
      </w:r>
      <w:r>
        <w:rPr>
          <w:sz w:val="32"/>
          <w:szCs w:val="32"/>
        </w:rPr>
        <w:t>&lt;/p&gt;&lt;p&gt;&lt;img src="/static-img/UwhyHFfRqU2Ivngos4_JBMUL6kKUN61vzy9xzes5k5yiu61NH_DQP3E3EfFPabAwm9SPC5tczcyWbMUrIp0Te_Pr0JqrgYSDZ2c0Bct8YH67IIPP_YiOHbGc_AuD--OnG6utdUxlme_M7f8D9ViVYA.jpg"&gt;&lt;/p&gt;&lt;p&gt;</w:t>
      </w:r>
      <w:r>
        <w:rPr>
          <w:sz w:val="32"/>
          <w:szCs w:val="32"/>
        </w:rPr>
        <w:t>怎样面对现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个消息传达给了两个孩子时，他们的心灵受到极大的震撼。从此以后，他们只能独自一人面对着成长中的困惑与挑战。那个父亲尽管身处异乡，但他的内心却仿佛贴近着儿女俩，因为他知道自己的离开，不仅让妻子离世，而且也无法陪伴儿女成长。</w:t>
      </w:r>
      <w:r>
        <w:rPr>
          <w:sz w:val="32"/>
          <w:szCs w:val="32"/>
        </w:rPr>
        <w:t>&lt;/p&gt;&lt;p&gt;&lt;img src="/static-img/4AtjWbjbPQdVwOA9bvYsfcUL6kKUN61vzy9xzes5k5yiu61NH_DQP3E3EfFPabAwm9SPC5tczcyWbMUrIp0Te_Pr0JqrgYSDZ2c0Bct8YH67IIPP_YiOHbGc_AuD--OnG6utdUxlme_M7f8D9ViVYA.jpg"&gt;&lt;/p&gt;&lt;p&gt;</w:t>
      </w:r>
      <w:r>
        <w:rPr>
          <w:sz w:val="32"/>
          <w:szCs w:val="32"/>
        </w:rPr>
        <w:t>随着时间流逝，那个父亲尝试找回以往那种坚强，但是每一次想念那些已经不再的声音，他都会崩溃。那两个孤独的小孩，也逐渐学会独立，不再依赖父母，就像树苗破土而出一样，勇敢地迎接未知的世界。但是，每当夜幕降临，当星光闪烁的时候，那些未曾言说的哀伤仍旧存在于他们的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展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故事并没有明确结局，但它提醒我们，无论我们走向何方，都要珍惜身边的人。如果有一天，我们失去了它们，我们或许会明白：“我有多爱？”但那时候，它们已经不在这里等待我们的回答。</w:t>
      </w:r>
      <w:r>
        <w:rPr>
          <w:sz w:val="32"/>
          <w:szCs w:val="32"/>
        </w:rPr>
        <w:t>&lt;/p&gt;&lt;p&gt;&lt;a href = "/doc/827807-</w:t>
      </w:r>
      <w:r>
        <w:rPr>
          <w:sz w:val="32"/>
          <w:szCs w:val="32"/>
        </w:rPr>
        <w:t>鄂州一家三口悲剧事件家庭悲剧亲情的考验</w:t>
      </w:r>
      <w:r>
        <w:rPr>
          <w:sz w:val="32"/>
          <w:szCs w:val="32"/>
        </w:rPr>
        <w:t>.doc" rel="alternate" download="827807-</w:t>
      </w:r>
      <w:r>
        <w:rPr>
          <w:sz w:val="32"/>
          <w:szCs w:val="32"/>
        </w:rPr>
        <w:t>鄂州一家三口悲剧事件家庭悲剧亲情的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