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zzlg77777</w:t>
      </w:r>
      <w:r>
        <w:rPr>
          <w:sz w:val="48"/>
          <w:szCs w:val="48"/>
        </w:rPr>
        <w:t>创新技术与卓越品质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：创新技术与卓越品质的完美结合</w:t>
      </w:r>
      <w:r>
        <w:rPr>
          <w:sz w:val="32"/>
          <w:szCs w:val="32"/>
        </w:rPr>
        <w:t>&lt;/p&gt;&lt;p&gt;&lt;img src="/static-img/rsSP4wObZL0mJtZe2ylS17__inHt_xHRkPrG1fJWEmUe-TKKAuc0GzsgxAIq4A8w.jpg"&gt;&lt;/p&gt;&lt;p&gt;</w:t>
      </w:r>
      <w:r>
        <w:rPr>
          <w:sz w:val="32"/>
          <w:szCs w:val="32"/>
        </w:rPr>
        <w:t>国内外市场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在国内外市场上广受好评，其卓越的品质和先进的技术使其在众多竞争者中脱颖而出。用户对其极高评价，不仅体现在产品性能上，更体现在服务和售后支持方面。</w:t>
      </w:r>
      <w:r>
        <w:rPr>
          <w:sz w:val="32"/>
          <w:szCs w:val="32"/>
        </w:rPr>
        <w:t>&lt;/p&gt;&lt;p&gt;&lt;img src="/static-img/9MrqYKPM3NuR_sfxZ6Arar__inHt_xHRkPrG1fJWEmX-JXR-Ys_4ERuGBFj5MfknbAH7pFgiKp239IdC_QwO2MHMKHW7cPLVAhZj2SX1xZdPDNHoOfg3NIBOpixPOQWL-FFg39wbuCj66vip1q0hXL10LQbaVq4FKUcNeCoAtbX8RiVQ1XTb8ajj6O0lFZCd-d3ivvjcKzxz0uHpSJt2jaUjJyXgEi5JRmVFkxUqKLA.jpg"&gt;&lt;/p&gt;&lt;p&gt;</w:t>
      </w:r>
      <w:r>
        <w:rPr>
          <w:sz w:val="32"/>
          <w:szCs w:val="32"/>
        </w:rPr>
        <w:t>创新驱动发展</w:t>
      </w:r>
      <w:r>
        <w:rPr>
          <w:sz w:val="32"/>
          <w:szCs w:val="32"/>
        </w:rPr>
        <w:t>&lt;/p&gt;&lt;p&gt;zzlg77777</w:t>
      </w:r>
      <w:r>
        <w:rPr>
          <w:sz w:val="32"/>
          <w:szCs w:val="32"/>
        </w:rPr>
        <w:t>不满足于现状，始终坚持以创新为引领，以科技为动力。公司投入大量研发资金，在材料科学、工艺流程等领域不断探索新的方法，确保产品不断向前发展。</w:t>
      </w:r>
      <w:r>
        <w:rPr>
          <w:sz w:val="32"/>
          <w:szCs w:val="32"/>
        </w:rPr>
        <w:t>&lt;/p&gt;&lt;p&gt;&lt;img src="/static-img/n0c7fjXTN_6OcI8afUrV-b__inHt_xHRkPrG1fJWEmX-JXR-Ys_4ERuGBFj5MfknbAH7pFgiKp239IdC_QwO2MHMKHW7cPLVAhZj2SX1xZdPDNHoOfg3NIBOpixPOQWL-FFg39wbuCj66vip1q0hXL10LQbaVq4FKUcNeCoAtbX8RiVQ1XTb8ajj6O0lFZCd-d3ivvjcKzxz0uHpSJt2jaUjJyXgEi5JRmVFkxUqKLA.jpg"&gt;&lt;/p&gt;&lt;p&gt;</w:t>
      </w:r>
      <w:r>
        <w:rPr>
          <w:sz w:val="32"/>
          <w:szCs w:val="32"/>
        </w:rPr>
        <w:t>环保理念融入生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高效、高质量的同时，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同样注重环保理念。在生产过程中采用节能减排措施，大幅度减少了对环境的影响，让消费者购买到的是既符合个人需求，又能安心使用不害人的绿色产品。</w:t>
      </w:r>
      <w:r>
        <w:rPr>
          <w:sz w:val="32"/>
          <w:szCs w:val="32"/>
        </w:rPr>
        <w:t>&lt;/p&gt;&lt;p&gt;&lt;img src="/static-img/ayFBGrK2JbSr_gwVWKHaV7__inHt_xHRkPrG1fJWEmX-JXR-Ys_4ERuGBFj5MfknbAH7pFgiKp239IdC_QwO2MHMKHW7cPLVAhZj2SX1xZdPDNHoOfg3NIBOpixPOQWL-FFg39wbuCj66vip1q0hXL10LQbaVq4FKUcNeCoAtbX8RiVQ1XTb8ajj6O0lFZCd-d3ivvjcKzxz0uHpSJt2jaUjJyXgEi5JRmVFkxUqKLA.jpg"&gt;&lt;/p&gt;&lt;p&gt;</w:t>
      </w:r>
      <w:r>
        <w:rPr>
          <w:sz w:val="32"/>
          <w:szCs w:val="32"/>
        </w:rPr>
        <w:t>专业团队保障质量</w:t>
      </w:r>
      <w:r>
        <w:rPr>
          <w:sz w:val="32"/>
          <w:szCs w:val="32"/>
        </w:rPr>
        <w:t>&lt;/p&gt;&lt;p&gt;zzlg77777</w:t>
      </w:r>
      <w:r>
        <w:rPr>
          <w:sz w:val="32"/>
          <w:szCs w:val="32"/>
        </w:rPr>
        <w:t>拥有一个由资深专家组成的研发团队，他们通过长期研究和实践，为每一款产品打下坚实基础。此外，还有严格的品控体系确保了每一步生产过程都能够达到最优化状态。</w:t>
      </w:r>
      <w:r>
        <w:rPr>
          <w:sz w:val="32"/>
          <w:szCs w:val="32"/>
        </w:rPr>
        <w:t>&lt;/p&gt;&lt;p&gt;&lt;img src="/static-img/uzvWFuo-12l-D3A3VfrrSL__inHt_xHRkPrG1fJWEmX-JXR-Ys_4ERuGBFj5MfknbAH7pFgiKp239IdC_QwO2MHMKHW7cPLVAhZj2SX1xZdPDNHoOfg3NIBOpixPOQWL-FFg39wbuCj66vip1q0hXL10LQbaVq4FKUcNeCoAtbX8RiVQ1XTb8ajj6O0lFZCd-d3ivvjcKzxz0uHpSJt2jaUjJyXgEi5JRmVFkxUqKLA.jpg"&gt;&lt;/p&gt;&lt;p&gt;</w:t>
      </w:r>
      <w:r>
        <w:rPr>
          <w:sz w:val="32"/>
          <w:szCs w:val="32"/>
        </w:rPr>
        <w:t>用户体验至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用户来说，除了功能强大之外，最重要的是使用体验。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一直致力于提供舒适、直观的人机交互设计，让用户即使在繁忙的一天，也能够轻松操作设备，无需过度学习或压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份子，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也意识到了自身肩负起一定社会责任。在经营活动中积极参与公益事业，与社区合作，为教育、医疗等领域贡献力量，同时推广绿色生活方式促进可持续发展。</w:t>
      </w:r>
      <w:r>
        <w:rPr>
          <w:sz w:val="32"/>
          <w:szCs w:val="32"/>
        </w:rPr>
        <w:t>&lt;/p&gt;&lt;p&gt;&lt;a href = "/doc/827710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创新技术与卓越品质的完美结合</w:t>
      </w:r>
      <w:r>
        <w:rPr>
          <w:sz w:val="32"/>
          <w:szCs w:val="32"/>
        </w:rPr>
        <w:t>.doc" rel="alternate" download="827710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创新技术与卓越品质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