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犯罪心理学与社会环境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制造谋杀者：犯罪心理学与社会环境的深度探究</w:t>
      </w:r>
      <w:r>
        <w:rPr>
          <w:sz w:val="32"/>
          <w:szCs w:val="32"/>
        </w:rPr>
        <w:t>&lt;/p&gt;&lt;p&gt;&lt;img src="/static-img/5DlO_0BX2YfAlB-B9wSPk-m0InSfScgdD_0F-QNBPPoByLu3WYG-3jCL94QJ89L8.jpg"&gt;&lt;/p&gt;&lt;p&gt;</w:t>
      </w:r>
      <w:r>
        <w:rPr>
          <w:sz w:val="32"/>
          <w:szCs w:val="32"/>
        </w:rPr>
        <w:t>为什么会有人成为谋杀者？</w:t>
      </w:r>
      <w:r>
        <w:rPr>
          <w:sz w:val="32"/>
          <w:szCs w:val="32"/>
        </w:rPr>
        <w:t>&lt;/p&gt;&lt;p&gt;</w:t>
      </w:r>
      <w:r>
        <w:rPr>
          <w:sz w:val="32"/>
          <w:szCs w:val="32"/>
        </w:rPr>
        <w:t>在我们看来，一个普通的人可能会突然做出不可思议的事情——走进一家商店，冷静地挑选工具，然后实施致命的攻击。这种行为让人难以理解和接受，因为它背离了我们对人类本性的期望。在此过程中，我们可以看到犯罪心理学如何作用于个人，让他们从“普通”变为“谋杀者”。</w:t>
      </w:r>
      <w:r>
        <w:rPr>
          <w:sz w:val="32"/>
          <w:szCs w:val="32"/>
        </w:rPr>
        <w:t>&lt;/p&gt;&lt;p&gt;&lt;img src="/static-img/ow0wUVZtkwlHhmSXQdQ6Vem0InSfScgdD_0F-QNBPPp5BD-yx8bjxJZW1U4eSQXHaW9occ_5le-sybGLrjHTQDZyZ49b1t_aEsv9fta1wlULRD-NQxlyFqDtTMkwy73C5mfT5S9tFvuron0860kPL1lb1p0jZCcxUNJydiTOev-sinZL5BfdU_gcbwYjgdysrydpCt9b4j-3a8MdcPiLo2fObN3Ld_ChdwJkPmTebwk.jpg"&gt;&lt;/p&gt;&lt;p&gt;</w:t>
      </w:r>
      <w:r>
        <w:rPr>
          <w:sz w:val="32"/>
          <w:szCs w:val="32"/>
        </w:rPr>
        <w:t>谁有可能成为制造谋杀者的候选人？</w:t>
      </w:r>
      <w:r>
        <w:rPr>
          <w:sz w:val="32"/>
          <w:szCs w:val="32"/>
        </w:rPr>
        <w:t>&lt;/p&gt;&lt;p&gt;</w:t>
      </w:r>
      <w:r>
        <w:rPr>
          <w:sz w:val="32"/>
          <w:szCs w:val="32"/>
        </w:rPr>
        <w:t>在某些情况下，人们被称作是潜在的危险分子，他们可能具备制造谋杀者的条件。例如，有研究表明，那些遭受过严重身体或性侵害的人更有可能发展出极端暴力倾向。而且，这种倾向通常伴随着严重的心理问题，比如抑郁症、焦虑症或者其他精神疾病。</w:t>
      </w:r>
      <w:r>
        <w:rPr>
          <w:sz w:val="32"/>
          <w:szCs w:val="32"/>
        </w:rPr>
        <w:t>&lt;/p&gt;&lt;p&gt;&lt;img src="/static-img/cLPXzFX0VXBAzsDdxYbWgum0InSfScgdD_0F-QNBPPp5BD-yx8bjxJZW1U4eSQXHaW9occ_5le-sybGLrjHTQDZyZ49b1t_aEsv9fta1wlULRD-NQxlyFqDtTMkwy73C5mfT5S9tFvuron0860kPL1lb1p0jZCcxUNJydiTOev-sinZL5BfdU_gcbwYjgdysrydpCt9b4j-3a8MdcPiLo2fObN3Ld_ChdwJkPmTebwk.jpg"&gt;&lt;/p&gt;&lt;p&gt;</w:t>
      </w:r>
      <w:r>
        <w:rPr>
          <w:sz w:val="32"/>
          <w:szCs w:val="32"/>
        </w:rPr>
        <w:t>社会因素如何影响个体形成暴力倾向？</w:t>
      </w:r>
      <w:r>
        <w:rPr>
          <w:sz w:val="32"/>
          <w:szCs w:val="32"/>
        </w:rPr>
        <w:t>&lt;/p&gt;&lt;p&gt;</w:t>
      </w:r>
      <w:r>
        <w:rPr>
          <w:sz w:val="32"/>
          <w:szCs w:val="32"/>
        </w:rPr>
        <w:t>社会环境也起到了重要作用，它能够塑造一个人是否具有成为制造谋杀者的潜能。例如，一些研究指出，长时间暴露于高水平暴力的家庭环境中的人更容易发展成具有攻击性行为的个体。此外，媒体中的血腥新闻报道也被认为是激发并加剧这些偏执和恐怖行为的一个因素。</w:t>
      </w:r>
      <w:r>
        <w:rPr>
          <w:sz w:val="32"/>
          <w:szCs w:val="32"/>
        </w:rPr>
        <w:t>&lt;/p&gt;&lt;p&gt;&lt;img src="/static-img/HP35NwsluSH-BbYf58qvyem0InSfScgdD_0F-QNBPPp5BD-yx8bjxJZW1U4eSQXHaW9occ_5le-sybGLrjHTQDZyZ49b1t_aEsv9fta1wlULRD-NQxlyFqDtTMkwy73C5mfT5S9tFvuron0860kPL1lb1p0jZCcxUNJydiTOev-sinZL5BfdU_gcbwYjgdysrydpCt9b4j-3a8MdcPiLo2fObN3Ld_ChdwJkPmTebwk.jpg"&gt;&lt;/p&gt;&lt;p&gt;</w:t>
      </w:r>
      <w:r>
        <w:rPr>
          <w:sz w:val="32"/>
          <w:szCs w:val="32"/>
        </w:rPr>
        <w:t>犯罪心理学如何帮助预防和治疗这类案例？</w:t>
      </w:r>
      <w:r>
        <w:rPr>
          <w:sz w:val="32"/>
          <w:szCs w:val="32"/>
        </w:rPr>
        <w:t>&lt;/p&gt;&lt;p&gt;</w:t>
      </w:r>
      <w:r>
        <w:rPr>
          <w:sz w:val="32"/>
          <w:szCs w:val="32"/>
        </w:rPr>
        <w:t>犯罪心理学不仅仅是一门解释现象的手段，它还提供了一套理论框架来预测未来事件，并通过干预措施减少发生伤害的情况。比如，对那些有风险但尚未实施犯罪行为的人进行定期的心理评估和治疗，可以帮助阻止他们步入犯罪道路。此外，对已知犯下的罪行进行分析，也能帮助警方及时识别并制止新的悲剧。</w:t>
      </w:r>
      <w:r>
        <w:rPr>
          <w:sz w:val="32"/>
          <w:szCs w:val="32"/>
        </w:rPr>
        <w:t>&lt;/p&gt;&lt;p&gt;&lt;img src="/static-img/dSconFQ4iC1K27YJAWTiX-m0InSfScgdD_0F-QNBPPp5BD-yx8bjxJZW1U4eSQXHaW9occ_5le-sybGLrjHTQDZyZ49b1t_aEsv9fta1wlULRD-NQxlyFqDtTMkwy73C5mfT5S9tFvuron0860kPL1lb1p0jZCcxUNJydiTOev-sinZL5BfdU_gcbwYjgdysrydpCt9b4j-3a8MdcPiLo2fObN3Ld_ChdwJkPmTebwk.jpg"&gt;&lt;/p&gt;&lt;p&gt;</w:t>
      </w:r>
      <w:r>
        <w:rPr>
          <w:sz w:val="32"/>
          <w:szCs w:val="32"/>
        </w:rPr>
        <w:t>制造谋杀者背后的动机是什么？</w:t>
      </w:r>
      <w:r>
        <w:rPr>
          <w:sz w:val="32"/>
          <w:szCs w:val="32"/>
        </w:rPr>
        <w:t>&lt;/p&gt;&lt;p&gt;</w:t>
      </w:r>
      <w:r>
        <w:rPr>
          <w:sz w:val="32"/>
          <w:szCs w:val="32"/>
        </w:rPr>
        <w:t>对于大多数人来说，当想象到一个人的心灵之所以能够产生如此残忍的举动时，他们总是在寻找一种合理解释。这时候，就需要我们的法律体系以及专业的心理专家们去揭开这一系列复杂事件背后的真相，从而找到有效处理这些案件的手段。通常情况下，这涉及到对当事人的深入访谈，以及对其生活背景、教育经历、情感状态等方面进行细致分析。</w:t>
      </w:r>
      <w:r>
        <w:rPr>
          <w:sz w:val="32"/>
          <w:szCs w:val="32"/>
        </w:rPr>
        <w:t>&lt;/p&gt;&lt;p&gt;</w:t>
      </w:r>
      <w:r>
        <w:rPr>
          <w:sz w:val="32"/>
          <w:szCs w:val="32"/>
        </w:rPr>
        <w:t>如何保护自己免受未知威胁？安全意识到底应该怎样培养？</w:t>
      </w:r>
      <w:r>
        <w:rPr>
          <w:sz w:val="32"/>
          <w:szCs w:val="32"/>
        </w:rPr>
        <w:t>&lt;/p&gt;&lt;p&gt;</w:t>
      </w:r>
      <w:r>
        <w:rPr>
          <w:sz w:val="32"/>
          <w:szCs w:val="32"/>
        </w:rPr>
        <w:t>面对这样的世界，我们每个人都应该保持一定程度的警觉性，以确保自己的安全。在日常生活中，要特别注意周围环境的一些异常迹象，如陌生人的突出行为或者其他可疑的情况。如果发现任何可疑活动，不要犹豫联系警察报告。此外，加强自身的情绪管理能力也是非常关键的一环，因为情绪失控往往是导致冲突升级甚至转化为暴力的前提条件之一。</w:t>
      </w:r>
      <w:r>
        <w:rPr>
          <w:sz w:val="32"/>
          <w:szCs w:val="32"/>
        </w:rPr>
        <w:t>&lt;/p&gt;&lt;p&gt;&lt;a href = "/doc/826983-</w:t>
      </w:r>
      <w:r>
        <w:rPr>
          <w:sz w:val="32"/>
          <w:szCs w:val="32"/>
        </w:rPr>
        <w:t>制造谋杀者犯罪心理学与社会环境的深度探究</w:t>
      </w:r>
      <w:r>
        <w:rPr>
          <w:sz w:val="32"/>
          <w:szCs w:val="32"/>
        </w:rPr>
        <w:t>.doc" rel="alternate" download="826983-</w:t>
      </w:r>
      <w:r>
        <w:rPr>
          <w:sz w:val="32"/>
          <w:szCs w:val="32"/>
        </w:rPr>
        <w:t>制造谋杀者犯罪心理学与社会环境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