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终极揭秘爱恨交织的皇家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终极揭秘：爱恨交织的皇家纠葛</w:t>
      </w:r>
      <w:r>
        <w:rPr>
          <w:sz w:val="32"/>
          <w:szCs w:val="32"/>
        </w:rPr>
        <w:t>&lt;/p&gt;&lt;p&gt;&lt;img src="/static-img/igCOvyBUQZ5e34HW4uSr1EYf8okOVXdUf_IwXi39n0JOqMC2WwD0i6igULkHQr2q.jpeg"&gt;&lt;/p&gt;&lt;p&gt;</w:t>
      </w:r>
      <w:r>
        <w:rPr>
          <w:sz w:val="32"/>
          <w:szCs w:val="32"/>
        </w:rPr>
        <w:t>在这部充满宫廷斗争、爱情悲欢的古装剧中，我们见证了主角林沧波与奚梦瑶之间复杂多变的情感纠葛。他们从最初的误会到最终的重逢，每一步都充满了挑战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沧波与奚梦瑶初遇</w:t>
      </w:r>
      <w:r>
        <w:rPr>
          <w:sz w:val="32"/>
          <w:szCs w:val="32"/>
        </w:rPr>
        <w:t>&lt;/p&gt;&lt;p&gt;&lt;img src="/static-img/OPK-GsQEa3Tb2HL-QqSfB0Yf8okOVXdUf_IwXi39n0ICaI8dtQQTuUWMOlcR3H6BsoQdEqGZMMstONWcJUEHtQ.jpg"&gt;&lt;/p&gt;&lt;p&gt;</w:t>
      </w:r>
      <w:r>
        <w:rPr>
          <w:sz w:val="32"/>
          <w:szCs w:val="32"/>
        </w:rPr>
        <w:t>林沧波与奚梦瑶最初相遇时，彼此心怀不轨，但随着时间的推移，他们逐渐了解对方，并开始产生共鸣。林沧波发现自己对奚梦瑶有着无法抗拒的情感，而奚梦瑶也开始意识到自己的感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阴谋与背叛</w:t>
      </w:r>
      <w:r>
        <w:rPr>
          <w:sz w:val="32"/>
          <w:szCs w:val="32"/>
        </w:rPr>
        <w:t>&lt;/p&gt;&lt;p&gt;&lt;img src="/static-img/ayB4G8c17yZx-wM9hJ04WEYf8okOVXdUf_IwXi39n0ICaI8dtQQTuUWMOlcR3H6BsoQdEqGZMMstONWcJUEHtQ.jpeg"&gt;&lt;/p&gt;&lt;p&gt;</w:t>
      </w:r>
      <w:r>
        <w:rPr>
          <w:sz w:val="32"/>
          <w:szCs w:val="32"/>
        </w:rPr>
        <w:t>在宫廷政治中，权力斗争无处不在。林沧波作为一名宦官，与皇帝有着特殊的地位，他必须在权力游戏中找到立足点。而奚梦瑶身为妃子，更是陷入了复杂的人际关系网络，她必须小心翼翼地维护自己的地位，不被各种势力的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中的牺牲</w:t>
      </w:r>
      <w:r>
        <w:rPr>
          <w:sz w:val="32"/>
          <w:szCs w:val="32"/>
        </w:rPr>
        <w:t>&lt;/p&gt;&lt;p&gt;&lt;img src="/static-img/-ota1IbU6rqk8KNcNsXAtEYf8okOVXdUf_IwXi39n0ICaI8dtQQTuUWMOlcR3H6BsoQdEqGZMMstONWcJUEHtQ.jpeg"&gt;&lt;/p&gt;&lt;p&gt;</w:t>
      </w:r>
      <w:r>
        <w:rPr>
          <w:sz w:val="32"/>
          <w:szCs w:val="32"/>
        </w:rPr>
        <w:t>随着故事深入，两人不得不面对更多人生的选择。在追求个人幸福和维护家族利益之间，两人的决策常常让人感到痛苦。但正是这些艰难抉择，让他们成长为更加坚强和睿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路上的迷茫</w:t>
      </w:r>
      <w:r>
        <w:rPr>
          <w:sz w:val="32"/>
          <w:szCs w:val="32"/>
        </w:rPr>
        <w:t>&lt;/p&gt;&lt;p&gt;&lt;img src="/static-img/34zlVubTKyt-jc2Zc6wncEYf8okOVXdUf_IwXi39n0ICaI8dtQQTuUWMOlcR3H6BsoQdEqGZMMstONWcJUEHtQ.jpeg"&gt;&lt;/p&gt;&lt;p&gt;</w:t>
      </w:r>
      <w:r>
        <w:rPr>
          <w:sz w:val="32"/>
          <w:szCs w:val="32"/>
        </w:rPr>
        <w:t>林沧波因误会错失了一次机会，他的心里充满了悔意。而奚梦瑶则因为种种原因，一直未能真正理解林沧波。当两人再次相遇时，他们都带来了不同的经历和思想，这使得他们重新审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几集里，一系列事件逐渐展开，最终揭示出所有人的真实身份以及过去发生的事情。这段旅程让双方都明白，只有真诚才能建立起坚固的桥梁，也只有真诚才能抵御外界的一切诱惑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下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时，林沧波与奚梦瑶终于能够坦然面对彼此，他们共同度过了一段艰难而又美好的岁月。在这个过程中，他们学会了如何将爱放在正确的地方，并且学会了如何勇敢地面对生活中的挑战。这场关于爱情、忠诚以及自我发现的大戏，在结尾呈现出一种温暖而宁静的气息，为观众留下了一道浓墨重彩的人物印记。</w:t>
      </w:r>
      <w:r>
        <w:rPr>
          <w:sz w:val="32"/>
          <w:szCs w:val="32"/>
        </w:rPr>
        <w:t>&lt;/p&gt;&lt;p&gt;&lt;a href = "/doc/826165-</w:t>
      </w:r>
      <w:r>
        <w:rPr>
          <w:sz w:val="32"/>
          <w:szCs w:val="32"/>
        </w:rPr>
        <w:t>步步惊心终极揭秘爱恨交织的皇家纠葛</w:t>
      </w:r>
      <w:r>
        <w:rPr>
          <w:sz w:val="32"/>
          <w:szCs w:val="32"/>
        </w:rPr>
        <w:t>.doc" rel="alternate" download="826165-</w:t>
      </w:r>
      <w:r>
        <w:rPr>
          <w:sz w:val="32"/>
          <w:szCs w:val="32"/>
        </w:rPr>
        <w:t>步步惊心终极揭秘爱恨交织的皇家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