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幽默我在开会他在下添的神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会议是不可或缺的一部分，它不仅是信息交流的平台，也是决策制定的重要环节。然而，有些时候，会议可能会因为一些意外的情况而变得既尴尬又有趣。这篇文章就要讲述一个关于“我在开会他在下添的很爽视频”的趣事，以及它背后的含义。</w:t>
      </w:r>
      <w:r>
        <w:rPr>
          <w:sz w:val="32"/>
          <w:szCs w:val="32"/>
        </w:rPr>
        <w:t>&lt;/p&gt;&lt;p&gt;&lt;img src="/static-img/o_3yRB0fuiAEtZbxdeTKBSqz7IEEINOYks_G8aMHfbwSDzcJmc2o1JOHrnZN0tr3.jpg"&gt;&lt;/p&gt;&lt;p&gt;</w:t>
      </w:r>
      <w:r>
        <w:rPr>
          <w:sz w:val="32"/>
          <w:szCs w:val="32"/>
        </w:rPr>
        <w:t>段落一：意外的幽默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公司的一个项目管理会议。在这次会议上，我们讨论的是即将到来的产品发布计划。突然，一位同事拿出手机，播放了一段视频，这个视频就是“我在开会他在下添的很爽”。当时房间里的气氛瞬间紧张起来，因为我们都不知道这个视频代表着什么意思。</w:t>
      </w:r>
      <w:r>
        <w:rPr>
          <w:sz w:val="32"/>
          <w:szCs w:val="32"/>
        </w:rPr>
        <w:t>&lt;/p&gt;&lt;p&gt;&lt;img src="/static-img/Dfgleru_KmLpRQyj0w0w7iqz7IEEINOYks_G8aMHfbwSDzcJmc2o1JOHrnZN0tr3.jpg"&gt;&lt;/p&gt;&lt;p&gt;</w:t>
      </w:r>
      <w:r>
        <w:rPr>
          <w:sz w:val="32"/>
          <w:szCs w:val="32"/>
        </w:rPr>
        <w:t>段落二：解读与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同事解释说，他之前参加过一个类似的会议，当时有人故意放大声吃东西的声音，以此来打断其他人的发言。他觉得这种行为非常不礼貌，便录下了对方吃东西的声音，并且做成了这个小视频。他的目的是通过这种方式来提醒大家，在正式场合保持尊重和自律。</w:t>
      </w:r>
      <w:r>
        <w:rPr>
          <w:sz w:val="32"/>
          <w:szCs w:val="32"/>
        </w:rPr>
        <w:t>&lt;/p&gt;&lt;p&gt;&lt;img src="/static-img/s9FaoR57tGT-Wt3hTajoXiqz7IEEINOYks_G8aMHfbwSDzcJmc2o1JOHrnZN0tr3.jpg"&gt;&lt;/p&gt;&lt;p&gt;</w:t>
      </w:r>
      <w:r>
        <w:rPr>
          <w:sz w:val="32"/>
          <w:szCs w:val="32"/>
        </w:rPr>
        <w:t>段落三：学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那个短片之后，我们全体成员陷入了沉默。很多人开始反思自己的行为是否总是在团队合作中表现得最好。在这样的环境中，每个人都是对自己行为负责的人。不管是在开会还是日常沟通，都应该意识到自己的举止对周围人的影响。</w:t>
      </w:r>
      <w:r>
        <w:rPr>
          <w:sz w:val="32"/>
          <w:szCs w:val="32"/>
        </w:rPr>
        <w:t>&lt;/p&gt;&lt;p&gt;&lt;img src="/static-img/WyypC5VitQdxT9CyAwF0wiqz7IEEINOYks_G8aMHfbwSDzcJmc2o1JOHrnZN0tr3.jpg"&gt;&lt;/p&gt;&lt;p&gt;</w:t>
      </w:r>
      <w:r>
        <w:rPr>
          <w:sz w:val="32"/>
          <w:szCs w:val="32"/>
        </w:rPr>
        <w:t>段落四：工作中的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的情景让人感到有些尴尬，但也给我们的工作带来了新的视角。在以后的工作中，我们学会了如何用幽默来缓解压力，同时也更加注重团队精神和互相尊重。这件事情让我们明白，即使是在严肃的工作环境里，也可以找到适度的轻松和乐趣，这种积极的心态对于提升办公室氛围至关重要。</w:t>
      </w:r>
      <w:r>
        <w:rPr>
          <w:sz w:val="32"/>
          <w:szCs w:val="32"/>
        </w:rPr>
        <w:t>&lt;/p&gt;&lt;p&gt;&lt;img src="/static-img/qxeKNp7zzZaZu7x5rWf0_iqz7IEEINOYks_G8aMHfbwSDzcJmc2o1JOHrnZN0tr3.jpg"&gt;&lt;/p&gt;&lt;p&gt;</w:t>
      </w:r>
      <w:r>
        <w:rPr>
          <w:sz w:val="32"/>
          <w:szCs w:val="32"/>
        </w:rPr>
        <w:t>结语：笑声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次奇妙的事件，我深刻地意识到了沟通和协作的重要性。而那个简短的小电影，不仅成为了一次有益于团队建设的小插曲，也成为了我们共同回忆的一个点。我相信，只要能够将每一次经历转化为学习和进步，无论遇到多么棘手的情况，都能找到解决之道，而不是被困境所束缚。此情此景，让我深切体会到了，在生活与工作之间寻找平衡，是一种智慧；而使用幽默作为工具，不仅能缓解紧张气氛，更能增强人们之间的情感联系，从而促进更有效率、更愉快的人际交往。这也是为什么我认为，“我在开会他在下添”这一简单但富有意义的话题值得我们去思考并分享。</w:t>
      </w:r>
      <w:r>
        <w:rPr>
          <w:sz w:val="32"/>
          <w:szCs w:val="32"/>
        </w:rPr>
        <w:t>&lt;/p&gt;&lt;p&gt;&lt;a href = "/doc/825892-</w:t>
      </w:r>
      <w:r>
        <w:rPr>
          <w:sz w:val="32"/>
          <w:szCs w:val="32"/>
        </w:rPr>
        <w:t>办公室幽默我在开会他在下添的神奇瞬间</w:t>
      </w:r>
      <w:r>
        <w:rPr>
          <w:sz w:val="32"/>
          <w:szCs w:val="32"/>
        </w:rPr>
        <w:t>.doc" rel="alternate" download="825892-</w:t>
      </w:r>
      <w:r>
        <w:rPr>
          <w:sz w:val="32"/>
          <w:szCs w:val="32"/>
        </w:rPr>
        <w:t>办公室幽默我在开会他在下添的神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