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我是他的小伙计陪他一起笑一起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的小伙计，陪他一起笑、一起闹。我们宠他度日，每一天都是一个美好的开始。他总是第一时间想到的那个人，那个需要我们的存在。</w:t>
      </w:r>
      <w:r>
        <w:rPr>
          <w:sz w:val="32"/>
          <w:szCs w:val="32"/>
        </w:rPr>
        <w:t>&lt;/p&gt;&lt;p&gt;&lt;img src="/static-img/fNt6xBSKdRAH9FrjEFNFdkzqmBPVX4EVJnTJwlorv2K3Xl9UDFQ2DO24jANySLSN.jpg"&gt;&lt;/p&gt;&lt;p&gt;</w:t>
      </w:r>
      <w:r>
        <w:rPr>
          <w:sz w:val="32"/>
          <w:szCs w:val="32"/>
        </w:rPr>
        <w:t>早上，他还没醒，我就已经起床了，悄悄地去煮咖啡和烤面包。我知道他喜欢这样的细节，让人感觉被爱着。他醒来后，我们一起吃饭聊天，一点都不觉得枯燥，因为每一次的对话都充满了温暖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我会带着他的照片到处跑，无论是在繁忙的人群中还是在静谧的自然景色里。我想让每一个角落都知道，这个世界有这样一个人，他是我最重要的朋友。</w:t>
      </w:r>
      <w:r>
        <w:rPr>
          <w:sz w:val="32"/>
          <w:szCs w:val="32"/>
        </w:rPr>
        <w:t>&lt;/p&gt;&lt;p&gt;&lt;img src="/static-img/gd0KrQ5kUpnMatAisSKo3kzqmBPVX4EVJnTJwlorv2Lp00wsCVvzN2hZFvlB9zZhz4JcZ-bTZ80Nf54sqGPtUjVkeNPYNCQrT3T1MIQQi4iZa5NJwd5uIHUWjtbQtm1nyvUXzvWV9m3q6RP0-AEsGwbEgvdQQod0u7btIJjH4VU.jpg"&gt;&lt;/p&gt;&lt;p&gt;</w:t>
      </w:r>
      <w:r>
        <w:rPr>
          <w:sz w:val="32"/>
          <w:szCs w:val="32"/>
        </w:rPr>
        <w:t xml:space="preserve">晚上，当夜幕降临，我们会坐在 </w:t>
      </w:r>
      <w:r>
        <w:rPr>
          <w:sz w:val="32"/>
          <w:szCs w:val="32"/>
        </w:rPr>
        <w:t xml:space="preserve">balcony </w:t>
      </w:r>
      <w:r>
        <w:rPr>
          <w:sz w:val="32"/>
          <w:szCs w:val="32"/>
        </w:rPr>
        <w:t>上，看星星，谈梦想。他的笑容，就是我生命中最亮丽的星辰。我不敢想象没有他的一天，那样的日子将多么无光无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他度日，是一种生活方式，它不是简单地陪伴，而是一种深刻的情感投入。在这个过程中，我学会了珍惜每一分每一秒，不仅因为这些时光属于我们，也因为它们将成为我们回忆中的宝贵财富。</w:t>
      </w:r>
      <w:r>
        <w:rPr>
          <w:sz w:val="32"/>
          <w:szCs w:val="32"/>
        </w:rPr>
        <w:t>&lt;/p&gt;&lt;p&gt;&lt;img src="/static-img/EsmgRlakyD_Ll6mLMge2PUzqmBPVX4EVJnTJwlorv2Lp00wsCVvzN2hZFvlB9zZhz4JcZ-bTZ80Nf54sqGPtUjVkeNPYNCQrT3T1MIQQi4iZa5NJwd5uIHUWjtbQtm1nyvUXzvWV9m3q6RP0-AEsGwbEgvdQQod0u7btIJjH4VU.jpg"&gt;&lt;/p&gt;&lt;p&gt;&lt;a href = "/doc/824952-</w:t>
      </w:r>
      <w:r>
        <w:rPr>
          <w:sz w:val="32"/>
          <w:szCs w:val="32"/>
        </w:rPr>
        <w:t>宠他度日我是他的小伙计陪他一起笑一起闹</w:t>
      </w:r>
      <w:r>
        <w:rPr>
          <w:sz w:val="32"/>
          <w:szCs w:val="32"/>
        </w:rPr>
        <w:t>.doc" rel="alternate" download="824952-</w:t>
      </w:r>
      <w:r>
        <w:rPr>
          <w:sz w:val="32"/>
          <w:szCs w:val="32"/>
        </w:rPr>
        <w:t>宠他度日我是他的小伙计陪他一起笑一起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