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</w:t>
      </w:r>
      <w:r>
        <w:rPr>
          <w:sz w:val="48"/>
          <w:szCs w:val="48"/>
        </w:rPr>
        <w:t>-30</w:t>
      </w:r>
      <w:r>
        <w:rPr>
          <w:sz w:val="48"/>
          <w:szCs w:val="48"/>
        </w:rPr>
        <w:t>秒制胜如何轻松制作吸引人的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秒制胜：如何轻松制作吸引人的短视频</w:t>
      </w:r>
      <w:r>
        <w:rPr>
          <w:sz w:val="32"/>
          <w:szCs w:val="32"/>
        </w:rPr>
        <w:t>&lt;/p&gt;&lt;p&gt;&lt;img src="/static-img/yaCECdP7LAoJsH0InHkA2bYaaQ-KCIePwf9oBtdNxIumPXoC6vvT5lgFXwcZv2la.png"&gt;&lt;/p&gt;&lt;p&gt;</w:t>
      </w:r>
      <w:r>
        <w:rPr>
          <w:sz w:val="32"/>
          <w:szCs w:val="32"/>
        </w:rPr>
        <w:t>在这个信息爆炸的时代，人们对内容的需求日益增长，而时间却越来越宝贵。因此，制作能够迅速抓住观众眼球的小视频成为了企业和个人推广、表达自我和分享经验的一种有效方式。今天，我们就来探讨如何利用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策略，让你的作品在海量内容中脱颖而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目标观众</w:t>
      </w:r>
      <w:r>
        <w:rPr>
          <w:sz w:val="32"/>
          <w:szCs w:val="32"/>
        </w:rPr>
        <w:t>&lt;/p&gt;&lt;p&gt;&lt;img src="/static-img/czPE3NZn12GPJXv--RrNg7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首先，你需要知道你想影响谁。不同的人群有不同的兴趣点，因此，你的内容也应该针对性设计。如果是针对年轻人，可以使用幽默风格；如果是专业领域，则要注重专业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简洁有力</w:t>
      </w:r>
      <w:r>
        <w:rPr>
          <w:sz w:val="32"/>
          <w:szCs w:val="32"/>
        </w:rPr>
        <w:t>&lt;/p&gt;&lt;p&gt;&lt;img src="/static-img/e9vB9hqQFtGThOZA3THo4bYaaQ-KCIePwf9oBtdNxIuCt18Pm9Zx4qY043wkA4OQEqyoM2rkDFjVEiCuqle19c0HPGg5I6dE097NphLE2NkQcNuCGLpM9YA9Re5dVNbaWwG49XVdxJqRBA0KlG08dQ.png"&gt;&lt;/p&gt;&lt;p&gt;30</w:t>
      </w:r>
      <w:r>
        <w:rPr>
          <w:sz w:val="32"/>
          <w:szCs w:val="32"/>
        </w:rPr>
        <w:t>秒内，要把你的核心信息传达得既简洁又有力。这通常意味着你需要剪辑掉不必要的部分，比如多余的叙述或过于复杂的情节。在制作过程中，一定要注意每一个画面都能为整体故事增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t_siruRUAObcQgmLoRyC2LYaaQ-KCIePwf9oBtdNxIuCt18Pm9Zx4qY043wkA4OQEqyoM2rkDFjVEiCuqle19c0HPGg5I6dE097NphLE2NkQcNuCGLpM9YA9Re5dVNbaWwG49XVdxJqRBA0KlG08dQ.png"&gt;&lt;/p&gt;&lt;p&gt;</w:t>
      </w:r>
      <w:r>
        <w:rPr>
          <w:sz w:val="32"/>
          <w:szCs w:val="32"/>
        </w:rPr>
        <w:t>视觉元素对于吸引观众至关重要。你可以通过色彩搭配、动态文字、图形元素等手段增加视觉冲击力。例如，如果是在介绍产品时，可以用鲜艳颜色突出重点功能，或者在讲述故事时使用插图辅助叙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音效与背景音乐</w:t>
      </w:r>
      <w:r>
        <w:rPr>
          <w:sz w:val="32"/>
          <w:szCs w:val="32"/>
        </w:rPr>
        <w:t>&lt;/p&gt;&lt;p&gt;&lt;img src="/static-img/uiJJ3P0r5iQmAvEWcYik_7YaaQ-KCIePwf9oBtdNxIuCt18Pm9Zx4qY043wkA4OQEqyoM2rkDFjVEiCuqle19c0HPGg5I6dE097NphLE2NkQcNuCGLpM9YA9Re5dVNbaWwG49XVdxJqRBA0KlG08dQ.png"&gt;&lt;/p&gt;&lt;p&gt;</w:t>
      </w:r>
      <w:r>
        <w:rPr>
          <w:sz w:val="32"/>
          <w:szCs w:val="32"/>
        </w:rPr>
        <w:t>音效和背景音乐也是提升观看体验不可或缺的一环，它们可以帮助营造氛围，使观影者更容易被吸引入怀。在选择音效时，要考虑它们是否符合主题，并且不要让声音过于吵闹，以免分散注意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实战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网络红人李子柒发布的一则花卉采摘教学视频中，她仅用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镜头和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钟，就成功将她的采摘技巧展示给了全球数百万粉丝。她采用的是一种独特的手法——快速切换镜头，让观看者仿佛亲历其境。此外，她还使用了一些简单但富含情感的声音录制，如“水果树上挂满了苹果”，这些细节使整个视频既生动又具有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科技公司微软，他们推出了一个名为“可爱猫咪”系列的小短片，这些短片展示了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一个新功能，但它们并不直接解释该功能，而是通过一只可爱猫咪完成任务来吸引用户。这类似于一种心理暗示，让用户自己去发现并理解所展示的事物，从而产生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则关于运动装备品牌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发布的一个广告，其核心就在于强调运动者的决心与毅力的主题，只需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即可激发听众内心深处的竞争欲望。而这背后，是精心挑选的情感触动音乐，以及紧凑精炼的情景演绎，使得整个商业宣传活动非常高效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实战案例说明，即便是在极短暂的时间里，也完全可以创造出令人难以忘怀、能够深刻印象到观众的心理活动。而关键就是要了解你的目标受众，然后根据他们的心理习惯进行合理安排，不断尝试直到找到最适合自己的方法。记住，每一次尝试都是向更好的方向迈进的一步，无论结果如何，都是一次宝贵学习机会。在未来的生产工作中，将会不断地提炼优化，最终达到最佳效果。</w:t>
      </w:r>
      <w:r>
        <w:rPr>
          <w:sz w:val="32"/>
          <w:szCs w:val="32"/>
        </w:rPr>
        <w:t>&lt;/p&gt;&lt;p&gt;&lt;a href = "/doc/82470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30</w:t>
      </w:r>
      <w:r>
        <w:rPr>
          <w:sz w:val="32"/>
          <w:szCs w:val="32"/>
        </w:rPr>
        <w:t>秒制胜如何轻松制作吸引人的短视频</w:t>
      </w:r>
      <w:r>
        <w:rPr>
          <w:sz w:val="32"/>
          <w:szCs w:val="32"/>
        </w:rPr>
        <w:t>.doc" rel="alternate" download="82470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30</w:t>
      </w:r>
      <w:r>
        <w:rPr>
          <w:sz w:val="32"/>
          <w:szCs w:val="32"/>
        </w:rPr>
        <w:t>秒制胜如何轻松制作吸引人的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