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的小说情感纠葛下的文字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寻属于自己的故事？</w:t>
      </w:r>
      <w:r>
        <w:rPr>
          <w:sz w:val="32"/>
          <w:szCs w:val="32"/>
        </w:rPr>
        <w:t>&lt;/p&gt;&lt;p&gt;&lt;img src="/static-img/TN4BH58JA834G-TL5xkrqDDvi0Q9AiXtVZUEP2TkLTC3RdTFzoswWu7t_sQvilYk.jpg"&gt;&lt;/p&gt;&lt;p&gt;</w:t>
      </w:r>
      <w:r>
        <w:rPr>
          <w:sz w:val="32"/>
          <w:szCs w:val="32"/>
        </w:rPr>
        <w:t>亲爱的热爱的小说，它们就像那些隐藏在书架深处的宝藏，等待着我们去发现。每一本书都有它独特的情感诉求，无论是悲伤还是快乐，都能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小说中的情感转化为个人体验？</w:t>
      </w:r>
      <w:r>
        <w:rPr>
          <w:sz w:val="32"/>
          <w:szCs w:val="32"/>
        </w:rPr>
        <w:t>&lt;/p&gt;&lt;p&gt;&lt;img src="/static-img/f8qLAph2ccXBvJeEu7K6ejDvi0Q9AiXtVZUEP2TkLTD20mejA_KV7Pv1JxJy4xcxjuBOlpJzFdWz4Gt8ui2jh9jgpmAEMJlOwKS8dgg7GW4PnHNW1SuDN2YQXDlcrDTQNzxKq4zkWX4-51bViaJz5pJ-OWPgu7VtHaeAAKan_WncAEarv0-0gxWqJrGVizdILGop1alIp0dxiGRhAsMQ8q3aXHONOASvtiZoqR8U2wk.jpg"&gt;&lt;/p&gt;&lt;p&gt;</w:t>
      </w:r>
      <w:r>
        <w:rPr>
          <w:sz w:val="32"/>
          <w:szCs w:val="32"/>
        </w:rPr>
        <w:t>当我们沉浸在小说中时，我们不仅仅是在阅读文字，更是在探索自己内心深处的情感世界。一个好的故事能够触动我们的灵魂，让我们对生活有更深刻的理解和认识。在“亲爱的热爱的小说”中，每一个角色背后的故事都是对生活真实面貌的一种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如此钟情于小说中的角色？</w:t>
      </w:r>
      <w:r>
        <w:rPr>
          <w:sz w:val="32"/>
          <w:szCs w:val="32"/>
        </w:rPr>
        <w:t>&lt;/p&gt;&lt;p&gt;&lt;img src="/static-img/wIqCqvoW3ECPdfmN7u5ApjDvi0Q9AiXtVZUEP2TkLTD20mejA_KV7Pv1JxJy4xcxjuBOlpJzFdWz4Gt8ui2jh9jgpmAEMJlOwKS8dgg7GW4PnHNW1SuDN2YQXDlcrDTQNzxKq4zkWX4-51bViaJz5pJ-OWPgu7VtHaeAAKan_WncAEarv0-0gxWqJrGVizdILGop1alIp0dxiGRhAsMQ8q3aXHONOASvtiZoqR8U2wk.jpg"&gt;&lt;/p&gt;&lt;p&gt;</w:t>
      </w:r>
      <w:r>
        <w:rPr>
          <w:sz w:val="32"/>
          <w:szCs w:val="32"/>
        </w:rPr>
        <w:t>小说中的角色通常具有鲜明的人格魅力，他们或勇敢或懦弱，或善良或邪恶，但无论如何，他们都拥有让人难以忘怀的人生经历。正是这些人物塑造了丰富多彩的人物世界，使得读者能够从中找到与自己相似的影子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阅读来培养自己的同理心？</w:t>
      </w:r>
      <w:r>
        <w:rPr>
          <w:sz w:val="32"/>
          <w:szCs w:val="32"/>
        </w:rPr>
        <w:t>&lt;/p&gt;&lt;p&gt;&lt;img src="/static-img/-iO_amJqgLSkKWwPmEvQoTDvi0Q9AiXtVZUEP2TkLTD20mejA_KV7Pv1JxJy4xcxjuBOlpJzFdWz4Gt8ui2jh9jgpmAEMJlOwKS8dgg7GW4PnHNW1SuDN2YQXDlcrDTQNzxKq4zkWX4-51bViaJz5pJ-OWPgu7VtHaeAAKan_WncAEarv0-0gxWqJrGVizdILGop1alIp0dxiGRhAsMQ8q3aXHONOASvtiZoqR8U2wk.jpg"&gt;&lt;/p&gt;&lt;p&gt;</w:t>
      </w:r>
      <w:r>
        <w:rPr>
          <w:sz w:val="32"/>
          <w:szCs w:val="32"/>
        </w:rPr>
        <w:t>通过阅读“亲爱的热爱的小说”，我们不仅可以提升自己的文化素养，还能够增强同理心。这是一种能力，即使在没有直接接触到他人的情况下，也能理解和分享他人的感受。这种能力对于个人的成长至关重要，它能帮助我们更好地与人沟通，并且更加全面地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小说里的教训应用到现实生活中？</w:t>
      </w:r>
      <w:r>
        <w:rPr>
          <w:sz w:val="32"/>
          <w:szCs w:val="32"/>
        </w:rPr>
        <w:t>&lt;/p&gt;&lt;p&gt;&lt;img src="/static-img/oHTEKeZBCo4Hl5mELuYEDTDvi0Q9AiXtVZUEP2TkLTD20mejA_KV7Pv1JxJy4xcxjuBOlpJzFdWz4Gt8ui2jh9jgpmAEMJlOwKS8dgg7GW4PnHNW1SuDN2YQXDlcrDTQNzxKq4zkWX4-51bViaJz5pJ-OWPgu7VtHaeAAKan_WncAEarv0-0gxWqJrGVizdILGop1alIp0dxiGRhAsMQ8q3aXHONOASvtiZoqR8U2wk.jpg"&gt;&lt;/p&gt;&lt;p&gt;</w:t>
      </w:r>
      <w:r>
        <w:rPr>
          <w:sz w:val="32"/>
          <w:szCs w:val="32"/>
        </w:rPr>
        <w:t>每一部“亲愛的熱愛小說”裡都充满了智慧和启示，而这些智慧往往来自于作者对生活细微之处的观察和思考。当我们从书页上摘取知识，将其融入到日常生活中时，我们就会发现问题解决的手段变得更加丰富多样。而这些经验值得珍惜，因为它们总是带有一丝温暖、安慰甚至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什么才是真正意义上的文学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，不管是什么形式——诗歌、散文还是短篇、小説——最终都是为了传达人类的情感、思想以及对生命意义的一种探索。在“親愛的小說”里，我们不再只是被动地接受信息，而是成为了一名旅客，穿越时间空间，与作者一起走过那条充满未知但又熟悉的心路历程。在那里，每一次翻阅，每一次沉淀，都是一次自我超越，一次灵魂升华。而这，就是文学创作最美妙的地方所在。</w:t>
      </w:r>
      <w:r>
        <w:rPr>
          <w:sz w:val="32"/>
          <w:szCs w:val="32"/>
        </w:rPr>
        <w:t>&lt;/p&gt;&lt;p&gt;&lt;a href = "/doc/824449-</w:t>
      </w:r>
      <w:r>
        <w:rPr>
          <w:sz w:val="32"/>
          <w:szCs w:val="32"/>
        </w:rPr>
        <w:t>亲爱的热爱的小说情感纠葛下的文字旅行</w:t>
      </w:r>
      <w:r>
        <w:rPr>
          <w:sz w:val="32"/>
          <w:szCs w:val="32"/>
        </w:rPr>
        <w:t>.doc" rel="alternate" download="824449-</w:t>
      </w:r>
      <w:r>
        <w:rPr>
          <w:sz w:val="32"/>
          <w:szCs w:val="32"/>
        </w:rPr>
        <w:t>亲爱的热爱的小说情感纠葛下的文字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