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紫府仙缘一段神秘传说中的奇遇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紫府的神秘国度隐藏于云雾之中。这里不仅是仙人修炼的地方，也是传说中最美丽的仙缘发生的地方。这篇文章将带你走进紫府，揭开那段神秘传说的面纱。</w:t>
      </w:r>
      <w:r>
        <w:rPr>
          <w:sz w:val="32"/>
          <w:szCs w:val="32"/>
        </w:rPr>
        <w:t>&lt;/p&gt;&lt;p&gt;&lt;img src="/static-img/5qu5QaBKEhSQFIx8UhwbQTyqIPM5xZgcCDECPJGVaRJ1HT4oyRj6pmw-FQn9EChC.jpg"&gt;&lt;/p&gt;&lt;p&gt;</w:t>
      </w:r>
      <w:r>
        <w:rPr>
          <w:sz w:val="32"/>
          <w:szCs w:val="32"/>
        </w:rPr>
        <w:t>紫府仙缘全文阅读：揭开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府仙缘，全文阅读让我们回到了那个年代，那里有着天地间最纯粹的情感和命运之间最精彩的较量。全文阅读不仅可以让你了解到每个角色的背景，还能感受到他们之间的情感纠葛和冲突，这些都是通过文字深刻描绘出来，让读者仿佛置身其境。</w:t>
      </w:r>
      <w:r>
        <w:rPr>
          <w:sz w:val="32"/>
          <w:szCs w:val="32"/>
        </w:rPr>
        <w:t>&lt;/p&gt;&lt;p&gt;&lt;img src="/static-img/phwl7S1Ddn_6espAbdGGMjyqIPM5xZgcCDECPJGVaRIj16Q6hzo5EnTO9h-a1fB7sjEwi2vDRxMw-rh8iPqCZQ.jpg"&gt;&lt;/p&gt;&lt;p&gt;</w:t>
      </w:r>
      <w:r>
        <w:rPr>
          <w:sz w:val="32"/>
          <w:szCs w:val="32"/>
        </w:rPr>
        <w:t>神秘国度——紫府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云端之巅，紫府是一个充满了自然美景的地方，它由五座山峰构成，每座山峰都代表一种不同颜色的宝石，如红玉、蓝宝石、黄金等。在这里，不仅有着丰富的矿产资源，还拥有各种各样的奇异生物和珍稀植物，这一切都使得紫府成为一个难以忘怀的地方。</w:t>
      </w:r>
      <w:r>
        <w:rPr>
          <w:sz w:val="32"/>
          <w:szCs w:val="32"/>
        </w:rPr>
        <w:t>&lt;/p&gt;&lt;p&gt;&lt;img src="/static-img/mj4E_xDO7TUdw89hOOnBIjyqIPM5xZgcCDECPJGVaRIj16Q6hzo5EnTO9h-a1fB7sjEwi2vDRxMw-rh8iPqCZQ.jpg"&gt;&lt;/p&gt;&lt;p&gt;</w:t>
      </w:r>
      <w:r>
        <w:rPr>
          <w:sz w:val="32"/>
          <w:szCs w:val="32"/>
        </w:rPr>
        <w:t>仙人的生活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奇幻色彩的世界里，许多高级别灵魂选择来到此地修炼，他们追求的是超脱世俗、达到道家的完美状态。这些高级别灵魂们会在这里进行各种各样的练习，比如气功练习、剑法练习等，以提高自己的实力，同时也为了寻找心灵上的平静。</w:t>
      </w:r>
      <w:r>
        <w:rPr>
          <w:sz w:val="32"/>
          <w:szCs w:val="32"/>
        </w:rPr>
        <w:t>&lt;/p&gt;&lt;p&gt;&lt;img src="/static-img/xekSNBLQ5Of9wsa_R0MelDyqIPM5xZgcCDECPJGVaRIj16Q6hzo5EnTO9h-a1fB7sjEwi2vDRxMw-rh8iPqCZQ.jpg"&gt;&lt;/p&gt;&lt;p&gt;</w:t>
      </w:r>
      <w:r>
        <w:rPr>
          <w:sz w:val="32"/>
          <w:szCs w:val="32"/>
        </w:rPr>
        <w:t>爱情故事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着无数关于爱情故事，而其中最著名的一则就是“紫妃”和“白帝”的悲剧爱情。这两个人物因为彼此而生出无尽的心痛，最终甚至牺牲了自己，为所爱的人做出了巨大的牺牲。而这份爱就像是一道永恒流淌不息的情谊，将永远留存在人们的心中。</w:t>
      </w:r>
      <w:r>
        <w:rPr>
          <w:sz w:val="32"/>
          <w:szCs w:val="32"/>
        </w:rPr>
        <w:t>&lt;/p&gt;&lt;p&gt;&lt;img src="/static-img/L8zP80696tXIDeSysf8kVDyqIPM5xZgcCDECPJGVaRIj16Q6hzo5EnTO9h-a1fB7sjEwi2vDRxMw-rh8iPqCZQ.jpg"&gt;&lt;/p&gt;&lt;p&gt;</w:t>
      </w:r>
      <w:r>
        <w:rPr>
          <w:sz w:val="32"/>
          <w:szCs w:val="32"/>
        </w:rPr>
        <w:t>传说中的奇遇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深沉的情感表达以外，紫府还有很多关于勇士们历经艰辛冒险，一路向前寻找属于自己的真命天子的故事。一位战士可能会被卷入一场关于国家存亡的大战，或是一位学者可能会发现了一种新的科学原理，而他们共同点就在于，无论多么困难，都不会放弃自己的梦想，最终总能找到属于自己的幸福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永恒的连接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过去了，但那些发生在古代的事情依然能够影响我们今天，就像《红楼梦》一样，它虽然写于千年之前，但仍旧能够引起现代人的共鸣。在未来的日子里，我们或许还会继续探索更多关于</w:t>
      </w:r>
      <w:r>
        <w:rPr>
          <w:sz w:val="32"/>
          <w:szCs w:val="32"/>
        </w:rPr>
        <w:t xml:space="preserve">purple palace </w:t>
      </w:r>
      <w:r>
        <w:rPr>
          <w:sz w:val="32"/>
          <w:szCs w:val="32"/>
        </w:rPr>
        <w:t>的神话，以及它背后蕴含着多少不可思议的事情。</w:t>
      </w:r>
      <w:r>
        <w:rPr>
          <w:sz w:val="32"/>
          <w:szCs w:val="32"/>
        </w:rPr>
        <w:t>&lt;/p&gt;&lt;p&gt;&lt;a href = "/doc/824088-</w:t>
      </w:r>
      <w:r>
        <w:rPr>
          <w:sz w:val="32"/>
          <w:szCs w:val="32"/>
        </w:rPr>
        <w:t>探秘紫府仙缘一段神秘传说中的奇遇与爱情故事</w:t>
      </w:r>
      <w:r>
        <w:rPr>
          <w:sz w:val="32"/>
          <w:szCs w:val="32"/>
        </w:rPr>
        <w:t>.doc" rel="alternate" download="824088-</w:t>
      </w:r>
      <w:r>
        <w:rPr>
          <w:sz w:val="32"/>
          <w:szCs w:val="32"/>
        </w:rPr>
        <w:t>探秘紫府仙缘一段神秘传说中的奇遇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