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四房播播揭秘房地产市场的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四房播播：揭秘房地产市场的未来趋势</w:t>
      </w:r>
      <w:r>
        <w:rPr>
          <w:sz w:val="32"/>
          <w:szCs w:val="32"/>
        </w:rPr>
        <w:t>&lt;/p&gt;&lt;p&gt;&lt;img src="/static-img/sA-1kh3sL7-8a-07nXMm-20QLXxjBZKMJWecFFJOeg5fXDCX6n2nrCEOmSBhblcP.png"&gt;&lt;/p&gt;&lt;p&gt;</w:t>
      </w:r>
      <w:r>
        <w:rPr>
          <w:sz w:val="32"/>
          <w:szCs w:val="32"/>
        </w:rPr>
        <w:t>在这个快速变化的时代，房地产市场正经历着前所未有的变革。四四房播播作为行业内的一股新风潮，其独特的理念和实践正在重新塑造我们对未来住房需求和供应的理解。</w:t>
      </w:r>
      <w:r>
        <w:rPr>
          <w:sz w:val="32"/>
          <w:szCs w:val="32"/>
        </w:rPr>
        <w:t>&lt;/p&gt;&lt;p&gt;</w:t>
      </w:r>
      <w:r>
        <w:rPr>
          <w:sz w:val="32"/>
          <w:szCs w:val="32"/>
        </w:rPr>
        <w:t>智能化与可持续性</w:t>
      </w:r>
      <w:r>
        <w:rPr>
          <w:sz w:val="32"/>
          <w:szCs w:val="32"/>
        </w:rPr>
        <w:t>&lt;/p&gt;&lt;p&gt;&lt;img src="/static-img/T8glQ-6JD5htupPvKRsNDW0QLXxjBZKMJWecFFJOeg7VG4OC-2M9ODHgTAmPOLHHk5w13CbJTxQbBLAknXGQ3_5_SEeH6jmhe9bpLunc4vrY6uWDqSchpCqbyO4iawlPTFxEBDKP4UcLo4pdEDhKltP7y5xIFE7GJPsmuYzDLzWG86ZDSQiDO_3ZmqXMIBPxyNphauX6xEnIWvrjh3RIoC3zpTwR_UuYbTxv7TK8lJI.png"&gt;&lt;/p&gt;&lt;p&gt;</w:t>
      </w:r>
      <w:r>
        <w:rPr>
          <w:sz w:val="32"/>
          <w:szCs w:val="32"/>
        </w:rPr>
        <w:t>随着科技的进步，智能家居技术已经成为房屋销售的一个重要卖点。从自动控制系统到远程监控功能，再到环保材料的使用，所有这些都在推动着消费者对于高效、节能住居的追求。智能化不仅提高了生活质量，也为环境保护做出了贡献。这一点，在四四房播播中得到了充分体现，它不仅关注于建筑本身，还考虑到其对环境影响。</w:t>
      </w:r>
      <w:r>
        <w:rPr>
          <w:sz w:val="32"/>
          <w:szCs w:val="32"/>
        </w:rPr>
        <w:t>&lt;/p&gt;&lt;p&gt;</w:t>
      </w:r>
      <w:r>
        <w:rPr>
          <w:sz w:val="32"/>
          <w:szCs w:val="32"/>
        </w:rPr>
        <w:t>共享经济模式</w:t>
      </w:r>
      <w:r>
        <w:rPr>
          <w:sz w:val="32"/>
          <w:szCs w:val="32"/>
        </w:rPr>
        <w:t>&lt;/p&gt;&lt;p&gt;&lt;img src="/static-img/R3cH-yH0XaPUf3gHHdylfW0QLXxjBZKMJWecFFJOeg7VG4OC-2M9ODHgTAmPOLHHk5w13CbJTxQbBLAknXGQ3_5_SEeH6jmhe9bpLunc4vrY6uWDqSchpCqbyO4iawlPTFxEBDKP4UcLo4pdEDhKltP7y5xIFE7GJPsmuYzDLzWG86ZDSQiDO_3ZmqXMIBPxyNphauX6xEnIWvrjh3RIoC3zpTwR_UuYbTxv7TK8lJI.png"&gt;&lt;/p&gt;&lt;p&gt;</w:t>
      </w:r>
      <w:r>
        <w:rPr>
          <w:sz w:val="32"/>
          <w:szCs w:val="32"/>
        </w:rPr>
        <w:t>共享经济概念正在逐渐渗透到各个领域，其中包括住宿服务。在共享经济下，传统意义上的个人住宅被替换为灵活且多样化的地产产品，如短期租赁、合作社式公寓等。这一模式激励了更多人参与投资，而不是简单地持有土地或物业。此举促使了资源利用效率提升，并且符合现代年轻人的生活方式需要，这也是四四房播播提倡的人文至上理念体现。</w:t>
      </w:r>
      <w:r>
        <w:rPr>
          <w:sz w:val="32"/>
          <w:szCs w:val="32"/>
        </w:rPr>
        <w:t>&lt;/p&gt;&lt;p&gt;</w:t>
      </w:r>
      <w:r>
        <w:rPr>
          <w:sz w:val="32"/>
          <w:szCs w:val="32"/>
        </w:rPr>
        <w:t>城市更新与再生</w:t>
      </w:r>
      <w:r>
        <w:rPr>
          <w:sz w:val="32"/>
          <w:szCs w:val="32"/>
        </w:rPr>
        <w:t>&lt;/p&gt;&lt;p&gt;&lt;img src="/static-img/LZQ1ezIxmc7k_mS0VdKfuW0QLXxjBZKMJWecFFJOeg7VG4OC-2M9ODHgTAmPOLHHk5w13CbJTxQbBLAknXGQ3_5_SEeH6jmhe9bpLunc4vrY6uWDqSchpCqbyO4iawlPTFxEBDKP4UcLo4pdEDhKltP7y5xIFE7GJPsmuYzDLzWG86ZDSQiDO_3ZmqXMIBPxyNphauX6xEnIWvrjh3RIoC3zpTwR_UuYbTxv7TK8lJI.png"&gt;&lt;/p&gt;&lt;p&gt;</w:t>
      </w:r>
      <w:r>
        <w:rPr>
          <w:sz w:val="32"/>
          <w:szCs w:val="32"/>
        </w:rPr>
        <w:t>随着人口流动和城市扩张的问题日益凸显，对于旧城区改造和新城区建设产生了新的思考。通过整合历史文化遗迹与现代建筑元素，城市更新项目能够保持社区特色，同时满足当代居民对于便捷、高品质生活空间的要求。这种融合发展思维是指南针般引领人们走向更美好未来的指导原则之一，也是基于实际情况下的创新实践。</w:t>
      </w:r>
      <w:r>
        <w:rPr>
          <w:sz w:val="32"/>
          <w:szCs w:val="32"/>
        </w:rPr>
        <w:t>&lt;/p&gt;&lt;p&gt;</w:t>
      </w:r>
      <w:r>
        <w:rPr>
          <w:sz w:val="32"/>
          <w:szCs w:val="32"/>
        </w:rPr>
        <w:t>绿色建筑设计</w:t>
      </w:r>
      <w:r>
        <w:rPr>
          <w:sz w:val="32"/>
          <w:szCs w:val="32"/>
        </w:rPr>
        <w:t>&lt;/p&gt;&lt;p&gt;&lt;img src="/static-img/aFFw6hXPYpZIbm_jah1k7m0QLXxjBZKMJWecFFJOeg7VG4OC-2M9ODHgTAmPOLHHk5w13CbJTxQbBLAknXGQ3_5_SEeH6jmhe9bpLunc4vrY6uWDqSchpCqbyO4iawlPTFxEBDKP4UcLo4pdEDhKltP7y5xIFE7GJPsmuYzDLzWG86ZDSQiDO_3ZmqXMIBPxyNphauX6xEnIWvrjh3RIoC3zpTwR_UuYbTxv7TK8lJI.png"&gt;&lt;/p&gt;&lt;p&gt;</w:t>
      </w:r>
      <w:r>
        <w:rPr>
          <w:sz w:val="32"/>
          <w:szCs w:val="32"/>
        </w:rPr>
        <w:t>在面临全球气候变化挑战时，不断推广绿色建筑设计成为了必然趋势。它不仅关注能源效率，还强调自然光照、室内空气质量以及生物多样性的保护。而在这方面，很多开发商也开始采纳这一理念，以创造更加健康宜居的地方，为社会提供更多清洁能源解决方案，这些都是遵循“绿色”标准进行规划设计过程中的具体表现。</w:t>
      </w:r>
      <w:r>
        <w:rPr>
          <w:sz w:val="32"/>
          <w:szCs w:val="32"/>
        </w:rPr>
        <w:t>&lt;/p&gt;&lt;p&gt;</w:t>
      </w:r>
      <w:r>
        <w:rPr>
          <w:sz w:val="32"/>
          <w:szCs w:val="32"/>
        </w:rPr>
        <w:t>金融创新与风险管理</w:t>
      </w:r>
      <w:r>
        <w:rPr>
          <w:sz w:val="32"/>
          <w:szCs w:val="32"/>
        </w:rPr>
        <w:t>&lt;/p&gt;&lt;p&gt;</w:t>
      </w:r>
      <w:r>
        <w:rPr>
          <w:sz w:val="32"/>
          <w:szCs w:val="32"/>
        </w:rPr>
        <w:t>房地产业一直是一个高度依赖金融资本支持的大型产业。但随着全球金融危机后对风险管理意识增强，对于传统抵押贷款模式出现了一定程度上的挑战。在此背景下，一些创新的金融工具和服务应运而生，如资产证券化、信托基金等，使得投资者可以以更灵活的手段参与市场，从而降低整体风险并增加投资回报。这类创新措施在整个楼市中扮演关键角色，是解决当前楼市问题的一种有效途径。</w:t>
      </w:r>
      <w:r>
        <w:rPr>
          <w:sz w:val="32"/>
          <w:szCs w:val="32"/>
        </w:rPr>
        <w:t>&lt;/p&gt;&lt;p&gt;</w:t>
      </w:r>
      <w:r>
        <w:rPr>
          <w:sz w:val="32"/>
          <w:szCs w:val="32"/>
        </w:rPr>
        <w:t>数字营销与客户互动</w:t>
      </w:r>
      <w:r>
        <w:rPr>
          <w:sz w:val="32"/>
          <w:szCs w:val="32"/>
        </w:rPr>
        <w:t>&lt;/p&gt;&lt;p&gt;</w:t>
      </w:r>
      <w:r>
        <w:rPr>
          <w:sz w:val="32"/>
          <w:szCs w:val="32"/>
        </w:rPr>
        <w:t>互联网技术改变了消费者的购买行为，使得信息获取变得更加便捷。而企业必须跟上这一步伐，不断优化自己的营销策略，比如利用社交媒体进行品牌宣传，以及通过数据分析来了解潜在买家的需求，从而提供更加个性化服务。在这方面，加强线上线下结合，让客户感受到专业团队及时响应，是提升企业竞争力的关键要素之一。在这样的背景下，我们看到许多公司已经开始采用大数据分析来预测市场趋势，并根据这些信息调整他们的心态投入计划，以适应不断变化的情景条件。</w:t>
      </w:r>
      <w:r>
        <w:rPr>
          <w:sz w:val="32"/>
          <w:szCs w:val="32"/>
        </w:rPr>
        <w:t>&lt;/p&gt;&lt;p&gt;</w:t>
      </w:r>
      <w:r>
        <w:rPr>
          <w:sz w:val="32"/>
          <w:szCs w:val="32"/>
        </w:rPr>
        <w:t>综上所述，“智慧”、“分享”、“更新”、“绿色”、“创新”以及“互动”，分别代表了我们时代最核心价值观念，它们正被无数先锋企业如同星辰大海一般展开探索，无论是在理论研究还是实践应用层面，都将继续深入挖掘其蕴含之深远影响力，为人类共同构建一个更加繁荣昌盛又可持续发展的地球奠定坚实基础。</w:t>
      </w:r>
      <w:r>
        <w:rPr>
          <w:sz w:val="32"/>
          <w:szCs w:val="32"/>
        </w:rPr>
        <w:t>&lt;/p&gt;&lt;p&gt;&lt;a href = "/doc/823906-</w:t>
      </w:r>
      <w:r>
        <w:rPr>
          <w:sz w:val="32"/>
          <w:szCs w:val="32"/>
        </w:rPr>
        <w:t>四四房播播揭秘房地产市场的未来趋势</w:t>
      </w:r>
      <w:r>
        <w:rPr>
          <w:sz w:val="32"/>
          <w:szCs w:val="32"/>
        </w:rPr>
        <w:t>.doc" rel="alternate" download="823906-</w:t>
      </w:r>
      <w:r>
        <w:rPr>
          <w:sz w:val="32"/>
          <w:szCs w:val="32"/>
        </w:rPr>
        <w:t>四四房播播揭秘房地产市场的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