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教育资源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BA</w:t>
      </w:r>
      <w:r>
        <w:rPr>
          <w:sz w:val="32"/>
          <w:szCs w:val="32"/>
        </w:rPr>
        <w:t>课程体系的完善性</w:t>
      </w:r>
      <w:r>
        <w:rPr>
          <w:sz w:val="32"/>
          <w:szCs w:val="32"/>
        </w:rPr>
        <w:t>&lt;/p&gt;&lt;p&gt;&lt;img src="/static-img/1tVwmYtDpg9D4zNRCY7nnjyqIPM5xZgcCDECPJGVaRJ1HT4oyRj6pmw-FQn9ECh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提供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资源中，课程体系设计得非常全面和系统，从基础理论知识到实践操作技能都有所覆盖。这种完整性对于学生来说极为重要，因为它能够帮助他们掌握广泛的知识领域，为未来的职业生涯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融合的优势</w:t>
      </w:r>
      <w:r>
        <w:rPr>
          <w:sz w:val="32"/>
          <w:szCs w:val="32"/>
        </w:rPr>
        <w:t>&lt;/p&gt;&lt;p&gt;&lt;img src="/static-img/CRMqOPy2eHlPn4GFhZcPgzyqIPM5xZgcCDECPJGVaRIj16Q6hzo5EnTO9h-a1fB7sjEwi2vDRxMw-rh8iPqCZQ.jpeg"&gt;&lt;/p&gt;&lt;p&gt;</w:t>
      </w:r>
      <w:r>
        <w:rPr>
          <w:sz w:val="32"/>
          <w:szCs w:val="32"/>
        </w:rPr>
        <w:t>通过结合管理学、经济学、法学等多个领域，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课程不仅提升了学生对单一专业知识的深度，还增强了他们跨界思考和解决问题能力。这一点在现代商业环境中尤为重要，因为企业往往需要从不同角度出发来应对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教学与实践经验</w:t>
      </w:r>
      <w:r>
        <w:rPr>
          <w:sz w:val="32"/>
          <w:szCs w:val="32"/>
        </w:rPr>
        <w:t>&lt;/p&gt;&lt;p&gt;&lt;img src="/static-img/EkNY2iS66RuLLPEUrCk6yjyqIPM5xZgcCDECPJGVaRIj16Q6hzo5EnTO9h-a1fB7sjEwi2vDRxMw-rh8iPqCZQ.jpg"&gt;&lt;/p&gt;&lt;p&gt;</w:t>
      </w:r>
      <w:r>
        <w:rPr>
          <w:sz w:val="32"/>
          <w:szCs w:val="32"/>
        </w:rPr>
        <w:t>通过案例教学方法，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让学生们将理论应用于实际情况，让学习变得更加生动有趣。此外，该平台还鼓励师资力量积极参与行业活动，与企业合作进行项目研究，使得课堂上蕴含着丰富而真实的情境，这些都是传统教材难以比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与文化敏感性</w:t>
      </w:r>
      <w:r>
        <w:rPr>
          <w:sz w:val="32"/>
          <w:szCs w:val="32"/>
        </w:rPr>
        <w:t>&lt;/p&gt;&lt;p&gt;&lt;img src="/static-img/g8tZpX2SvdTk8reBVgFTrzyqIPM5xZgcCDECPJGVaRIj16Q6hzo5EnTO9h-a1fB7sjEwi2vDRxMw-rh8iPqCZQ.jpg"&gt;&lt;/p&gt;&lt;p&gt;</w:t>
      </w:r>
      <w:r>
        <w:rPr>
          <w:sz w:val="32"/>
          <w:szCs w:val="32"/>
        </w:rPr>
        <w:t>在全球化背景下，了解国际市场和文化差异至关重要。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课程注重培养学生具有国际视野和跨文化沟通能力，这使得毕业生能够更好地适应国际竞争环境，并有效地开展国际业务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领导力训练</w:t>
      </w:r>
      <w:r>
        <w:rPr>
          <w:sz w:val="32"/>
          <w:szCs w:val="32"/>
        </w:rPr>
        <w:t>&lt;/p&gt;&lt;p&gt;&lt;img src="/static-img/CCM2-UvL4xCOK0FXMuR6AjyqIPM5xZgcCDECPJGVaRIj16Q6hzo5EnTO9h-a1fB7sjEwi2vDRxMw-rh8iPqCZQ.jpeg"&gt;&lt;/p&gt;&lt;p&gt;</w:t>
      </w:r>
      <w:r>
        <w:rPr>
          <w:sz w:val="32"/>
          <w:szCs w:val="32"/>
        </w:rPr>
        <w:t>创新是驱动企业发展的一大动力，而领导力则是激励团队并实现目标的手段。该平台不仅教授创新的理念和方法，还专门设立领导力训练模块，以此提高学生独立思考能力、决策技巧以及团队协作精神，使其成为未来优秀领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断变化的是市场需求，因此高质量教育必须保持更新迭代。在这个过程中，个人化服务也成为了关键因素。</w:t>
      </w:r>
      <w:r>
        <w:rPr>
          <w:sz w:val="32"/>
          <w:szCs w:val="32"/>
        </w:rPr>
        <w:t>2022Ggy</w:t>
      </w:r>
      <w:r>
        <w:rPr>
          <w:sz w:val="32"/>
          <w:szCs w:val="32"/>
        </w:rPr>
        <w:t>钙站在满足每位学员独特需求方面做出了努力，无论是调整学习计划还是提供个性化辅导，都能确保每位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员都能获得最优质的教育体验。</w:t>
      </w:r>
      <w:r>
        <w:rPr>
          <w:sz w:val="32"/>
          <w:szCs w:val="32"/>
        </w:rPr>
        <w:t>&lt;/p&gt;&lt;p&gt;&lt;a href = "/doc/822372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教育资源全景</w:t>
      </w:r>
      <w:r>
        <w:rPr>
          <w:sz w:val="32"/>
          <w:szCs w:val="32"/>
        </w:rPr>
        <w:t>.doc" rel="alternate" download="822372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教育资源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