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古代巫师的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传说中，巫术有着怎样的起源？</w:t>
      </w:r>
      <w:r>
        <w:rPr>
          <w:sz w:val="32"/>
          <w:szCs w:val="32"/>
        </w:rPr>
        <w:t>&lt;/p&gt;&lt;p&gt;&lt;img src="/static-img/EuSGw-743Ah0iWD-M2NjWTSNNc8s4mXcV4Tyo_KVcaZbAbj1dV3EmpEEDQqUbTx1.jpg"&gt;&lt;/p&gt;&lt;p&gt;</w:t>
      </w:r>
      <w:r>
        <w:rPr>
          <w:sz w:val="32"/>
          <w:szCs w:val="32"/>
        </w:rPr>
        <w:t>在遥远的古代，每个文明都有其独特的信仰体系和祈求神助的手段。中国也不例外，在数千年前，人们相信存在一种超自然力量——巫力。这股力量被认为是能够影响天气、治愈疾病、预言未来甚至操控其他生命力的秘密知识。随着时间的推移，这种能力逐渐演变成了所谓的“巫术”，而掌握这门艺术的人则成为了一群特殊的人群——古代巫师。</w:t>
      </w:r>
      <w:r>
        <w:rPr>
          <w:sz w:val="32"/>
          <w:szCs w:val="32"/>
        </w:rPr>
        <w:t>&lt;/p&gt;&lt;p&gt;</w:t>
      </w:r>
      <w:r>
        <w:rPr>
          <w:sz w:val="32"/>
          <w:szCs w:val="32"/>
        </w:rPr>
        <w:t>他们如何学习并应用这些复杂而神秘的知识？</w:t>
      </w:r>
      <w:r>
        <w:rPr>
          <w:sz w:val="32"/>
          <w:szCs w:val="32"/>
        </w:rPr>
        <w:t>&lt;/p&gt;&lt;p&gt;&lt;img src="/static-img/cxcUGcIq-YM72Z1dfaEfaDSNNc8s4mXcV4Tyo_KVcaZbAbj1dV3EmpEEDQqUbTx1.jpg"&gt;&lt;/p&gt;&lt;p&gt;</w:t>
      </w:r>
      <w:r>
        <w:rPr>
          <w:sz w:val="32"/>
          <w:szCs w:val="32"/>
        </w:rPr>
        <w:t>为了成为一名合格的古代巫师，他们需要耗费大量时间和精力去学习各种知识，从医学到天文学，再到符号学等领域。然而，最重要的是他们必须学会使用一种特殊的手法来表达自己的意图，这就是我们今天所说的“巫之拼音”。这种语言与普通话截然不同，它由一系列特定的语音组成，用以唤醒或调动那股超自然力量。在一些历史文献中，我们可以看到这些奇异的声音符号，看似乱七八糟，但对那些懂行的人来说，却蕴含着深刻而微妙的情感和意志。</w:t>
      </w:r>
      <w:r>
        <w:rPr>
          <w:sz w:val="32"/>
          <w:szCs w:val="32"/>
        </w:rPr>
        <w:t>&lt;/p&gt;&lt;p&gt;</w:t>
      </w:r>
      <w:r>
        <w:rPr>
          <w:sz w:val="32"/>
          <w:szCs w:val="32"/>
        </w:rPr>
        <w:t>这个词汇系统是如何形成并发展起来？</w:t>
      </w:r>
      <w:r>
        <w:rPr>
          <w:sz w:val="32"/>
          <w:szCs w:val="32"/>
        </w:rPr>
        <w:t>&lt;/p&gt;&lt;p&gt;&lt;img src="/static-img/qtQrc9zlS_wYmWJSSSo28DSNNc8s4mXcV4Tyo_KVcaZbAbj1dV3EmpEEDQqUbTx1.jpg"&gt;&lt;/p&gt;&lt;p&gt;</w:t>
      </w:r>
      <w:r>
        <w:rPr>
          <w:sz w:val="32"/>
          <w:szCs w:val="32"/>
        </w:rPr>
        <w:t>关于“巫之拼音”的形成，有很多不同的说法，一些人认为它来自于某种原始人的咒语，而另一些则认为它是一种受到外来文化影响后的产物。但无论其真实来源为何，“ 州”字母系统在中国境内已经被广泛使用了几千年，其结构复杂多变，不同地区之间差异巨大。这不仅反映了一个社会层次分化严重的情况，也展示了人类对于魔法的一种普遍渴望。</w:t>
      </w:r>
      <w:r>
        <w:rPr>
          <w:sz w:val="32"/>
          <w:szCs w:val="32"/>
        </w:rPr>
        <w:t>&lt;/p&gt;&lt;p&gt;</w:t>
      </w:r>
      <w:r>
        <w:rPr>
          <w:sz w:val="32"/>
          <w:szCs w:val="32"/>
        </w:rPr>
        <w:t>现代研究者们如何解读这些早期文字记录？</w:t>
      </w:r>
      <w:r>
        <w:rPr>
          <w:sz w:val="32"/>
          <w:szCs w:val="32"/>
        </w:rPr>
        <w:t>&lt;/p&gt;&lt;p&gt;&lt;img src="/static-img/M7SWJMsqXYpxIvy4GZv_pDSNNc8s4mXcV4Tyo_KVcaZbAbj1dV3EmpEEDQqUbTx1.jpg"&gt;&lt;/p&gt;&lt;p&gt;</w:t>
      </w:r>
      <w:r>
        <w:rPr>
          <w:sz w:val="32"/>
          <w:szCs w:val="32"/>
        </w:rPr>
        <w:t>现代考古学家、历史学家以及语言学家通过对早期文字记录进行详尽分析，对这些神秘文字进行重新解释。在他们眼里，“ 州”字母系统似乎并不仅仅是一个用来施展魔法的手段，它更像是当时社会的一个文化标识，反映了那个时代人们对于宇宙秩序的一种理解和追求。同时，由于其独特性，它也成为了研究中外交流史的一个重要窗口，让我们得以窥见那片遥远未知世界的大门。</w:t>
      </w:r>
      <w:r>
        <w:rPr>
          <w:sz w:val="32"/>
          <w:szCs w:val="32"/>
        </w:rPr>
        <w:t>&lt;/p&gt;&lt;p&gt;</w:t>
      </w:r>
      <w:r>
        <w:rPr>
          <w:sz w:val="32"/>
          <w:szCs w:val="32"/>
        </w:rPr>
        <w:t>它们是否仍然具有某种实际效用，或只剩下历史价值？</w:t>
      </w:r>
      <w:r>
        <w:rPr>
          <w:sz w:val="32"/>
          <w:szCs w:val="32"/>
        </w:rPr>
        <w:t>&lt;/p&gt;&lt;p&gt;&lt;img src="/static-img/DGgFn_3wwXRAxr87yUyo0TSNNc8s4mXcV4Tyo_KVcaZbAbj1dV3EmpEEDQqUbTx1.jpg"&gt;&lt;/p&gt;&lt;p&gt;</w:t>
      </w:r>
      <w:r>
        <w:rPr>
          <w:sz w:val="32"/>
          <w:szCs w:val="32"/>
        </w:rPr>
        <w:t>尽管许多现代科学技术已经让魔术失去了实践意义，但“ 州”字母系统依旧吸引着众多研究者的关注。在一些极端情况下，比如寻找未知生物智能或者探索宇宙奥秘时，这类看似过时但又充满想象力的工具可能会再次显现出它们潜在的地位。而且，就算只是作为一种文化遗产，它们也是连接过去与现在、传统与现代之间不可或缺的一环。</w:t>
      </w:r>
      <w:r>
        <w:rPr>
          <w:sz w:val="32"/>
          <w:szCs w:val="32"/>
        </w:rPr>
        <w:t>&lt;/p&gt;&lt;p&gt;</w:t>
      </w:r>
      <w:r>
        <w:rPr>
          <w:sz w:val="32"/>
          <w:szCs w:val="32"/>
        </w:rPr>
        <w:t>这样的传统能否持续下去，给后世留下什么样的遗产？</w:t>
      </w:r>
      <w:r>
        <w:rPr>
          <w:sz w:val="32"/>
          <w:szCs w:val="32"/>
        </w:rPr>
        <w:t>&lt;/p&gt;&lt;p&gt;</w:t>
      </w:r>
      <w:r>
        <w:rPr>
          <w:sz w:val="32"/>
          <w:szCs w:val="32"/>
        </w:rPr>
        <w:t>随着科技日新月异，我们很难想象还有多少人会将注意力投入至如此偏离主流科学观点的事物上。但正是由于这一点，使得那些顽固坚持此道的人士变得更加珍贵，他们不仅保留了一个几乎消逝已久的知识体系，还为后世提供了一条通往过去宝藏的心灵路径。而对于那些好奇心旺盛、新颖创新的青年来说，无疑是一个探索未知领域、开辟全新视角的大好机会。此刻，当我手指轻触键盘，为你讲述这段悠长而迷人的故事，我仿佛听到了远方某处，那些沉睡已久的声音正在缓缓苏醒……</w:t>
      </w:r>
      <w:r>
        <w:rPr>
          <w:sz w:val="32"/>
          <w:szCs w:val="32"/>
        </w:rPr>
        <w:t>&lt;/p&gt;&lt;p&gt;&lt;a href = "/doc/821838-</w:t>
      </w:r>
      <w:r>
        <w:rPr>
          <w:sz w:val="32"/>
          <w:szCs w:val="32"/>
        </w:rPr>
        <w:t>巫的拼音古代巫师的语言</w:t>
      </w:r>
      <w:r>
        <w:rPr>
          <w:sz w:val="32"/>
          <w:szCs w:val="32"/>
        </w:rPr>
        <w:t>.doc" rel="alternate" download="821838-</w:t>
      </w:r>
      <w:r>
        <w:rPr>
          <w:sz w:val="32"/>
          <w:szCs w:val="32"/>
        </w:rPr>
        <w:t>巫的拼音古代巫师的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