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捕捞技巧腿再张大点揭秘如何在视频中轻松摘取那口鲜美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捕捞技巧：腿再张大点，揭秘如何在视频中轻松摘取那口鲜美扇贝</w:t>
      </w:r>
      <w:r>
        <w:rPr>
          <w:sz w:val="32"/>
          <w:szCs w:val="32"/>
        </w:rPr>
        <w:t>&lt;/p&gt;&lt;p&gt;&lt;img src="/static-img/XOaDpiNHm-0LKzFfHekZjrYaaQ-KCIePwf9oBtdNxIumPXoC6vvT5lgFXwcZv2la.png"&gt;&lt;/p&gt;&lt;p&gt;</w:t>
      </w:r>
      <w:r>
        <w:rPr>
          <w:sz w:val="32"/>
          <w:szCs w:val="32"/>
        </w:rPr>
        <w:t>一、探索海洋宝藏的诀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清晨，一群渔民正准备出海捕捞。他们中的每一个人都知道，今天的任务不仅仅是为了收获，还要学会如何更有效地利用自己的工具——双腿。</w:t>
      </w:r>
      <w:r>
        <w:rPr>
          <w:sz w:val="32"/>
          <w:szCs w:val="32"/>
        </w:rPr>
        <w:t>&lt;/p&gt;&lt;p&gt;&lt;img src="/static-img/T_hf5ndBk4mnx5CmdoEVkLYaaQ-KCIePwf9oBtdNxIuCt18Pm9Zx4qY043wkA4OQ301kOs0m5pdc7A6L_vX2YMo9B0ODlob3jVBxk3oXUCMQcNuCGLpM9YA9Re5dVNbaWwG49XVdxJqRBA0KlG08dQ.png"&gt;&lt;/p&gt;&lt;p&gt;</w:t>
      </w:r>
      <w:r>
        <w:rPr>
          <w:sz w:val="32"/>
          <w:szCs w:val="32"/>
        </w:rPr>
        <w:t>二、视频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渔夫向我们展示了他独特的方法。在他的视频中，他提到只要“腿再张大点就可以吃到扇贝了”。这个简单的话语背后隐藏着深刻的道理：只有不断尝试，不断学习，我们才能真正掌握捕捞技术。</w:t>
      </w:r>
      <w:r>
        <w:rPr>
          <w:sz w:val="32"/>
          <w:szCs w:val="32"/>
        </w:rPr>
        <w:t>&lt;/p&gt;&lt;p&gt;&lt;img src="/static-img/0RKlX30wO7JYsXLEXEGk4rYaaQ-KCIePwf9oBtdNxIuCt18Pm9Zx4qY043wkA4OQ301kOs0m5pdc7A6L_vX2YMo9B0ODlob3jVBxk3oXUCMQcNuCGLpM9YA9Re5dVNbaWwG49XVdxJqRBA0KlG08dQ.png"&gt;&lt;/p&gt;&lt;p&gt;</w:t>
      </w:r>
      <w:r>
        <w:rPr>
          <w:sz w:val="32"/>
          <w:szCs w:val="32"/>
        </w:rPr>
        <w:t>三、技巧之源：理解扇贝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成功摘取扇贝，我们必须了解它们栖息的地方。扇贝喜欢生活在水流较缓和泥沙较多的地方，因此我们的捕捞工作应该重点放在这些区域上。此外，时间也是重要的一环，因为不同的季节和时段会影响到扇贝的活动模式。</w:t>
      </w:r>
      <w:r>
        <w:rPr>
          <w:sz w:val="32"/>
          <w:szCs w:val="32"/>
        </w:rPr>
        <w:t>&lt;/p&gt;&lt;p&gt;&lt;img src="/static-img/qf90b1J_x_fMkmo7qdZQI7YaaQ-KCIePwf9oBtdNxIuCt18Pm9Zx4qY043wkA4OQ301kOs0m5pdc7A6L_vX2YMo9B0ODlob3jVBxk3oXUCMQcNuCGLpM9YA9Re5dVNbaWwG49XVdxJqRBA0KlG08dQ.png"&gt;&lt;/p&gt;&lt;p&gt;</w:t>
      </w:r>
      <w:r>
        <w:rPr>
          <w:sz w:val="32"/>
          <w:szCs w:val="32"/>
        </w:rPr>
        <w:t>四、脚步轻盈，大胆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像视频中那样轻松摘取扇贝的人来说，最关键的是要有勇气去尝试新的方法。不要害怕失败，每一次失败都是向成功迈进的一步。而且，通过不断实践，你会发现自己对环境以及动物行为越来越敏感，这将极大地提高你的捕捞效率。</w:t>
      </w:r>
      <w:r>
        <w:rPr>
          <w:sz w:val="32"/>
          <w:szCs w:val="32"/>
        </w:rPr>
        <w:t>&lt;/p&gt;&lt;p&gt;&lt;img src="/static-img/-T3s-x8QWE-tVoESlGkXlrYaaQ-KCIePwf9oBtdNxIuCt18Pm9Zx4qY043wkA4OQ301kOs0m5pdc7A6L_vX2YMo9B0ODlob3jVBxk3oXUCMQcNuCGLpM9YA9Re5dVNbaWwG49XVdxJqRBA0KlG08dQ.png"&gt;&lt;/p&gt;&lt;p&gt;</w:t>
      </w:r>
      <w:r>
        <w:rPr>
          <w:sz w:val="32"/>
          <w:szCs w:val="32"/>
        </w:rPr>
        <w:t>五、团队合作，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实际操作中，最好的伙伴就是你的同伴们。通过团队合作，可以更有效地分配资源，比如使用不同的钓具或者调整不同角度，从而增加成功率。此外，与其他渔民交流经验，也是一个非常好的学习机会，他们可能会提供一些你从未考虑过的问题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创新思维，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之前，我们需要拥有开放的心态，不断寻找新的解决方案。这也正是《腿再张大点就可以吃到扇贝了视频》所传递出的信息——即使面对看似无解的问题，只要心存不服，你总能找到突破口。如果说这是一场比赛，那么最终赢得胜利的是那些敢于创新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效操作，让梦想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已经掌握了一些基本技能，并且能够根据具体情况灵活应变时，那么接下来就是高效操作的时候了。这意味着你已经能够迅速准确地找到并采集到所需的物品，而不是只是随意挖掘或撒网。你现在可以自豪地说：“我看到了那个地方，我用我的双手做到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一往无前，将知识付诸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腿再张大点就可以吃到扇貝了》的视频，如同一把开启智慧之门的小键盘，它让我们意识到了学习和实践之间微妙联系。我们不能满足于只看到表面的东西，而应该深入思考背后的科学原理，以及它如何应用于现实生活中。这样，我们才能真正成为那种既懂得理论又精通实操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大事化小，小事化简，把目标转换为行动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投身于这一职业时，你首先需要制定详细而可行性的行动计划。这包括选择合适的地點進行探勘；決定採用的技術與裝備；並確保所有動作均符合當地法律法規及環保要求。在执行过程中，要保持耐心与专注，因为这是一个需要时间积累经验和知识的一个过程。但不要忘记，即使是在平凡的一天里，也有可能发生令人惊喜的事情，只要你愿意去寻找它们，就像电影里的英雄一样，用自己的双手创造属于自己的传奇故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、结语：让每一次努力都不白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，从最初开始探索至今为止，我们已经走过了一条充满挑战但又充满希望的道路。在这条路上，有太多值得纪念的地方，但最重要的是，每一次努力，都留下了不可磨灭的印记。当您站在岸边，看着远方那片波光粼粼的大海，您一定会回忆起那个关于“腿再张大点”的话语，以及它带给您的启示与鼓励。那时候，您将明白，无论未来怎样变化，您都不会放弃继续探索，因为您知道，每一步都是通往卓越之路上的必经之旅。而这个瞬间，就是您生命中的另一个珍贵瞬间，是永恒不朽的情感，是内心深处温暖而坚定的信念，是让每一次努力都不白费！</w:t>
      </w:r>
      <w:r>
        <w:rPr>
          <w:sz w:val="32"/>
          <w:szCs w:val="32"/>
        </w:rPr>
        <w:t>&lt;/p&gt;&lt;p&gt;&lt;a href = "/doc/820692-</w:t>
      </w:r>
      <w:r>
        <w:rPr>
          <w:sz w:val="32"/>
          <w:szCs w:val="32"/>
        </w:rPr>
        <w:t>捕捞技巧腿再张大点揭秘如何在视频中轻松摘取那口鲜美扇贝</w:t>
      </w:r>
      <w:r>
        <w:rPr>
          <w:sz w:val="32"/>
          <w:szCs w:val="32"/>
        </w:rPr>
        <w:t>.doc" rel="alternate" download="820692-</w:t>
      </w:r>
      <w:r>
        <w:rPr>
          <w:sz w:val="32"/>
          <w:szCs w:val="32"/>
        </w:rPr>
        <w:t>捕捞技巧腿再张大点揭秘如何在视频中轻松摘取那口鲜美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