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完整视频直播间的温柔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黄鳝女主播完整视频：直播间的温柔与魅力》</w:t>
      </w:r>
      <w:r>
        <w:rPr>
          <w:sz w:val="32"/>
          <w:szCs w:val="32"/>
        </w:rPr>
        <w:t>&lt;/p&gt;&lt;p&gt;&lt;img src="/static-img/Mbmga4Mp_AHcgZxAtzMhqEYf8okOVXdUf_IwXi39n0JOqMC2WwD0i6igULkHQr2q.jpg"&gt;&lt;/p&gt;&lt;p&gt;</w:t>
      </w:r>
      <w:r>
        <w:rPr>
          <w:sz w:val="32"/>
          <w:szCs w:val="32"/>
        </w:rPr>
        <w:t>在互联网的海洋中，各种各样的内容如同无数的鱼群，在追逐着观众的心。其中，一种特殊的“黄鳝”女主播，以其独特的风格和深情的声音，吸引了无数网友对她产生了浓厚兴趣。今天，我们就来探索一下这位黄鳝女主播完整视频背后的故事，以及她是如何通过直播间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黄鳝女主播这一称呼，我们需要从她的名字开始。在中文里，“黄鳝”并没有明确的含义，但在网络用语中，它常常用来形容那些拥有特别色彩或者意象上的特定名称的人物。而对于这个名字，她不仅仅是一个外表上的装饰，而是内涵丰富、有着深刻文化背景和个性鲜明的一面。</w:t>
      </w:r>
      <w:r>
        <w:rPr>
          <w:sz w:val="32"/>
          <w:szCs w:val="32"/>
        </w:rPr>
        <w:t>&lt;/p&gt;&lt;p&gt;&lt;img src="/static-img/WSGwe3igi5ygDdnq7v_twkYf8okOVXdUf_IwXi39n0ICaI8dtQQTuUWMOlcR3H6BsoQdEqGZMMstONWcJUEHtQ.jpg"&gt;&lt;/p&gt;&lt;p&gt;</w:t>
      </w:r>
      <w:r>
        <w:rPr>
          <w:sz w:val="32"/>
          <w:szCs w:val="32"/>
        </w:rPr>
        <w:t>接下来，让我们看看她在直播中的表现。她总是一副温柔得近乎害羞的样子，时而低声细语，却又能瞬间激起观众的情感共鸣。她会讲述生活的小事，比如早晨第一口咖啡如何滋味至美，或是在午后散步时遇见的一只可爱小鸟，那些看似平淡却又充满生活气息的小故事，都让人忍不住想要更加深入地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会分享一些专业知识，比如摄影技巧或者美食制作方法。这一方面展现了她的多才多艺，同时也为观众提供了一份实用的信息，这也是为什么很多人持续关注她的原因之一。每当她介绍某个食谱或拍摄技巧时，那么专注而又自信的声音仿佛能把整个房间都照亮起来，就像阳光穿透云层一般纯净自然。</w:t>
      </w:r>
      <w:r>
        <w:rPr>
          <w:sz w:val="32"/>
          <w:szCs w:val="32"/>
        </w:rPr>
        <w:t>&lt;/p&gt;&lt;p&gt;&lt;img src="/static-img/Y9gkr8G3conBohwhklwW-EYf8okOVXdUf_IwXi39n0ICaI8dtQQTuUWMOlcR3H6BsoQdEqGZMMstONWcJUEHtQ.jpg"&gt;&lt;/p&gt;&lt;p&gt;</w:t>
      </w:r>
      <w:r>
        <w:rPr>
          <w:sz w:val="32"/>
          <w:szCs w:val="32"/>
        </w:rPr>
        <w:t>当然，也有一些更有趣的情况发生，比如有一次，她因为一句偶然流露出的幽默话语，使得整个聊天室都被搞笑氛围所包围，每个人都沉醉于那一刻难忘的情景之中。这种非正式而又真诚交流，不仅增强了与观众之间的情感联系，也让许多粉丝感到十分亲切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关于“完整视频”的问题。在网络上，有时候一个人的形象可能被简化甚至误解，只看到表面的喧嚣。但是对于这位黄鳝女主播来说，无论是录制成熟之后还是随机发布的小片段，她都是一个全面的存在。她既能够以自己的方式进行专业发展，又不会忽视日常生活中的点点滴滴，更重要的是，无论场合如何，都保持着自己最真实的一面，这正是她的魅力所在。</w:t>
      </w:r>
      <w:r>
        <w:rPr>
          <w:sz w:val="32"/>
          <w:szCs w:val="32"/>
        </w:rPr>
        <w:t>&lt;/p&gt;&lt;p&gt;&lt;img src="/static-img/EkdDjp4g1mq-WXP1Icez6UYf8okOVXdUf_IwXi39n0ICaI8dtQQTuUWMOlcR3H6BsoQdEqGZMMstONWcJUEHtQ.jpg"&gt;&lt;/p&gt;&lt;p&gt;</w:t>
      </w:r>
      <w:r>
        <w:rPr>
          <w:sz w:val="32"/>
          <w:szCs w:val="32"/>
        </w:rPr>
        <w:t>因此，当你想去寻找一种真正能够触动你心灵的地方，不妨试试观看这位黄鳝女主播完整视频。你将发现，即使是在忙碌且快节奏的地球上，这种温柔与真诚仍旧可以找到它的地方，并且它将给你的生命带来新的色彩、新鲜感，正像那些微不足道但却令人怀念的小事情一样。</w:t>
      </w:r>
      <w:r>
        <w:rPr>
          <w:sz w:val="32"/>
          <w:szCs w:val="32"/>
        </w:rPr>
        <w:t>&lt;/p&gt;&lt;p&gt;&lt;a href = "/doc/820604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直播间的温柔与魅力</w:t>
      </w:r>
      <w:r>
        <w:rPr>
          <w:sz w:val="32"/>
          <w:szCs w:val="32"/>
        </w:rPr>
        <w:t>.doc" rel="alternate" download="820604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直播间的温柔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