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我俩啥时候一起嚷个痛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中的很多事情，就像两个鸣巴鸟儿的叫声一样，总是有一个在先一个在后，但有时候它们会同时高声嚷叫，这个时刻，就是我俩啥时候一起嚷个痛快？</w:t>
      </w:r>
      <w:r>
        <w:rPr>
          <w:sz w:val="32"/>
          <w:szCs w:val="32"/>
        </w:rPr>
        <w:t>&lt;/p&gt;&lt;p&gt;&lt;img src="/static-img/ixZuUbPBYl68DGg4Q8knOLp8zvgTPbwUtqyv-Hk-cavmo2I7w3KFpvyOxukIZJPJ.png"&gt;&lt;/p&gt;&lt;p&gt;</w:t>
      </w:r>
      <w:r>
        <w:rPr>
          <w:sz w:val="32"/>
          <w:szCs w:val="32"/>
        </w:rPr>
        <w:t>记得小时候，我们常去山上玩耍，那里的风景如画，绿意盎然。每当我们走到一片开阔的地方，就能听到远处传来两只鸣巴鸟的呼唤，它们的声音清脆而又悠扬，每一次都像是对另一个声音的一种回应。这种互动，让人觉得那是一种特殊的语言，一种只有它们才懂得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我的朋友小明一起去了那里，我们躺在一块大石头上，看着天空中飘浮的云朵，不经意间就聊起了这个话题。我说：“你看，那些鸣巴鸟，他们好像是在唱歌。”小明点了点头，说：“对啊，他们似乎在交谈。”</w:t>
      </w:r>
      <w:r>
        <w:rPr>
          <w:sz w:val="32"/>
          <w:szCs w:val="32"/>
        </w:rPr>
        <w:t>&lt;/p&gt;&lt;p&gt;&lt;img src="/static-img/_414L8aZRBOczhtYCBsktrp8zvgTPbwUtqyv-Hk-cas2_liefQC6zkmP9M4GCgl-iGt9CBazOgBnMGldRTbmOifbZes27PacYeH2XPQQaYMItXtELMwx4OR6MjgLe12nw11n54hbCMaqU-tJGdNINA.png"&gt;&lt;/p&gt;&lt;p&gt;</w:t>
      </w:r>
      <w:r>
        <w:rPr>
          <w:sz w:val="32"/>
          <w:szCs w:val="32"/>
        </w:rPr>
        <w:t>随着时间的推移，我发现这个现象不仅限于自然界。在我们的日常生活中，也常见到类似的场景。比如，当我和我的家人团聚的时候，我们可能会因为一些共同的话题或事件而同时发言，有时还会出现一种同步感，如同那些鸣巴鸟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工作或者学习环境中，这种“两个鸣巴曰一个”的情况却很少见，因为通常情况下人们更倾向于等待别人的话语结束，然后再进行自己的发言。但是，如果能够找到这样的机会，与他人形成一种同步交流，那么效率和效果都会提升许多。</w:t>
      </w:r>
      <w:r>
        <w:rPr>
          <w:sz w:val="32"/>
          <w:szCs w:val="32"/>
        </w:rPr>
        <w:t>&lt;/p&gt;&lt;p&gt;&lt;img src="/static-img/S3TRxZCMph31Udj91ri9_bp8zvgTPbwUtqyv-Hk-cas2_liefQC6zkmP9M4GCgl-iGt9CBazOgBnMGldRTbmOifbZes27PacYeH2XPQQaYMItXtELMwx4OR6MjgLe12nw11n54hbCMaqU-tJGdNINA.png"&gt;&lt;/p&gt;&lt;p&gt;</w:t>
      </w:r>
      <w:r>
        <w:rPr>
          <w:sz w:val="32"/>
          <w:szCs w:val="32"/>
        </w:rPr>
        <w:t>这让我想到了我们应该如何更好地与他人沟通，尤其是在现代社会越来越快节奏、信息量巨大的今天。当我们说话时，可以尝试更多地倾听，而不是急于表达自己。如果能够找到那个“两个鸣巴曰一个”的感觉，无疑可以加深彼此之间的情感联系，并且让整个交流过程更加愉悦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试试吧，将这种心态融入到我们的日常生活中。不妨下次看到那些鸣巴鸟的时候，就想象一下，如果它们也能理解并欣赏人类之间那种简单而美好的交流方式，或许世界将变得更加和谐多彩。而对于我俩来说呢？只要有机会，还不如现在开始尝试一下，“两个鸣巴 曰一个”，看看怎样才能让我们的交流也像他们那样自然、平衡又充满乐趣。</w:t>
      </w:r>
      <w:r>
        <w:rPr>
          <w:sz w:val="32"/>
          <w:szCs w:val="32"/>
        </w:rPr>
        <w:t>&lt;/p&gt;&lt;p&gt;&lt;img src="/static-img/YlbUpd-NnXlkQzcdssCILbp8zvgTPbwUtqyv-Hk-cas2_liefQC6zkmP9M4GCgl-iGt9CBazOgBnMGldRTbmOifbZes27PacYeH2XPQQaYMItXtELMwx4OR6MjgLe12nw11n54hbCMaqU-tJGdNINA.png"&gt;&lt;/p&gt;&lt;p&gt;&lt;a href = "/doc/819899-</w:t>
      </w:r>
      <w:r>
        <w:rPr>
          <w:sz w:val="32"/>
          <w:szCs w:val="32"/>
        </w:rPr>
        <w:t>两个鸣巴曰一个我俩啥时候一起嚷个痛快</w:t>
      </w:r>
      <w:r>
        <w:rPr>
          <w:sz w:val="32"/>
          <w:szCs w:val="32"/>
        </w:rPr>
        <w:t>.doc" rel="alternate" download="819899-</w:t>
      </w:r>
      <w:r>
        <w:rPr>
          <w:sz w:val="32"/>
          <w:szCs w:val="32"/>
        </w:rPr>
        <w:t>两个鸣巴曰一个我俩啥时候一起嚷个痛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