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怎么从零到英雄的阅读小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零到英雄的阅读小子？</w:t>
      </w:r>
      <w:r>
        <w:rPr>
          <w:sz w:val="32"/>
          <w:szCs w:val="32"/>
        </w:rPr>
        <w:t>&lt;/p&gt;&lt;p&gt;&lt;img src="/static-img/e8iUFny1mrFXZwxsr5vrOuoDHMtlh2U7ZwtQOTj8SQiHBQD84sLYOBWqQqyofj-j.jpg"&gt;&lt;/p&gt;&lt;p&gt;</w:t>
      </w:r>
      <w:r>
        <w:rPr>
          <w:sz w:val="32"/>
          <w:szCs w:val="32"/>
        </w:rPr>
        <w:t>记得在初中时，我几乎是学校里最不爱读书的人。每当老师布置作业或者发放新书，我的心都会沉重起来。我总觉得那些字眼之间跳跃的知识和故事，似乎与我无缘。但有一天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是一个周末，我偶然间翻到了爸妈房间的一个角落里，那是一本破旧的小说。我打开了它，不经意间被一段描述深夜星辰下两位年轻人的友情打动。那是我第一次真正感受到文字带来的力量。自此以后，每当有空闲时间，我都会找借口去图书馆或 </w:t>
      </w:r>
      <w:r>
        <w:rPr>
          <w:sz w:val="32"/>
          <w:szCs w:val="32"/>
        </w:rPr>
        <w:t>bookst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cYEu4RDy89SxOBAJlsxduoDHMtlh2U7ZwtQOTj8SQhnJrDXPjcJJT0mOJweEybee9DnOjvSzZt80QaYOAHk3vEOmhaQWOIoryRkT_Mzl4-l_qc00wDUa7eyk4gt6gx4P_cC0csqaI2s8LXPjoIszqeyWbCVFrf2qqeWuk46A0P838OC_Kh2ZCnpSzo5w4v9a1LPXE5TV1IbZLHYgYnc9FMW3lyS2wfVZhmt3RC5Vgc.jpg"&gt;&lt;/p&gt;&lt;p&gt;“</w:t>
      </w:r>
      <w:r>
        <w:rPr>
          <w:sz w:val="32"/>
          <w:szCs w:val="32"/>
        </w:rPr>
        <w:t>爱读书吧”，这句话成为了我的座右铭。在这个过程中，我逐渐理解了读书的意义，它不仅仅是为了应付考试，更是在探索人生、寻找灵感和提升自己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量的增加，我的语文成绩也开始攀升，而文学作品中的角色让我学会了如何更好地理解人性，也让我的想象力大增。在一次次的情节变换中，我发现自己的思维变得更加敏锐，而且能够更好地表达自己的观点和想法。</w:t>
      </w:r>
      <w:r>
        <w:rPr>
          <w:sz w:val="32"/>
          <w:szCs w:val="32"/>
        </w:rPr>
        <w:t>&lt;/p&gt;&lt;p&gt;&lt;img src="/static-img/9a-AMNwMC696Jd99wsaiQOoDHMtlh2U7ZwtQOTj8SQhnJrDXPjcJJT0mOJweEybee9DnOjvSzZt80QaYOAHk3vEOmhaQWOIoryRkT_Mzl4-l_qc00wDUa7eyk4gt6gx4P_cC0csqaI2s8LXPjoIszqeyWbCVFrf2qqeWuk46A0P838OC_Kh2ZCnpSzo5w4v9a1LPXE5TV1IbZLHYgYnc9FMW3lyS2wfVZhmt3RC5Vgc.jpg"&gt;&lt;/p&gt;&lt;p&gt;</w:t>
      </w:r>
      <w:r>
        <w:rPr>
          <w:sz w:val="32"/>
          <w:szCs w:val="32"/>
        </w:rPr>
        <w:t>最后，当我参加高考时，那些积累下的知识和对文学作品的理解帮助我取得了一定的成绩，这是我个人成长的一个重要标志。而那个最初让我入门的小说，如今已经成为我珍贵的藏品，每当回忆起过去，心中就充满了感激之情，对于那个决定性的选择——“爱读书吧”——感到无比赞赏。</w:t>
      </w:r>
      <w:r>
        <w:rPr>
          <w:sz w:val="32"/>
          <w:szCs w:val="32"/>
        </w:rPr>
        <w:t>&lt;/p&gt;&lt;p&gt;&lt;a href = "/doc/819586-</w:t>
      </w:r>
      <w:r>
        <w:rPr>
          <w:sz w:val="32"/>
          <w:szCs w:val="32"/>
        </w:rPr>
        <w:t>爱读书吧我是怎么从零到英雄的阅读小子</w:t>
      </w:r>
      <w:r>
        <w:rPr>
          <w:sz w:val="32"/>
          <w:szCs w:val="32"/>
        </w:rPr>
        <w:t>.doc" rel="alternate" download="819586-</w:t>
      </w:r>
      <w:r>
        <w:rPr>
          <w:sz w:val="32"/>
          <w:szCs w:val="32"/>
        </w:rPr>
        <w:t>爱读书吧我是怎么从零到英雄的阅读小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