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右岸我的青春漂泊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额尔古纳河右岸总是伴随着一股淡淡的忧伤和不舍。每当春天的第一阵风吹过这片土地，我就仿佛听到了那熟悉的号角声，那是一种召唤，一个故事。</w:t>
      </w:r>
      <w:r>
        <w:rPr>
          <w:sz w:val="32"/>
          <w:szCs w:val="32"/>
        </w:rPr>
        <w:t>&lt;/p&gt;&lt;p&gt;&lt;img src="/static-img/0GHfpHjsDHwBtd9eFsenniqz7IEEINOYks_G8aMHfbwSDzcJmc2o1JOHrnZN0tr3.jpg"&gt;&lt;/p&gt;&lt;p&gt;</w:t>
      </w:r>
      <w:r>
        <w:rPr>
          <w:sz w:val="32"/>
          <w:szCs w:val="32"/>
        </w:rPr>
        <w:t>我的青春，在这里漂泊，就像河水流经这片肥沃而又荒凉的土地一样，波澜壮阔，却又无处安放。记得初来时，那个小小的心灵，被这广袤无垠的大漠所震撼。在那里，我找到了自己的方向，也许不是明确可见，但是在那些遥远星辰下，每一次呼吸，都能感受到前行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我们一起见证了季节更迭：冬雪覆盖了整个世界，让一切静止；春雨滋润了大地，让万物复苏；夏日炎炎，使得人与自然紧密相连；秋风送爽，使我们回味起往昔岁月中的温馨与美好。那时候，我就在额尔古纳河右岸，一边追逐着梦想，一边和这个地方共度了最美好的年华。</w:t>
      </w:r>
      <w:r>
        <w:rPr>
          <w:sz w:val="32"/>
          <w:szCs w:val="32"/>
        </w:rPr>
        <w:t>&lt;/p&gt;&lt;p&gt;&lt;img src="/static-img/usSN05OMN3R01OjlJGtd-iqz7IEEINOYks_G8aMHfbwSDzcJmc2o1JOHrnZN0tr3.jpg"&gt;&lt;/p&gt;&lt;p&gt;</w:t>
      </w:r>
      <w:r>
        <w:rPr>
          <w:sz w:val="32"/>
          <w:szCs w:val="32"/>
        </w:rPr>
        <w:t>然而，如同生命中的所有旅程，终究要结束。我离开了那个曾经属于我的地方，但是那些记忆却如影随形，无论我走到哪里，它们都跟随着我。这就是额尔古纳河右岸给予我的——一种深刻的情感纽带，以及对生活的一份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次踏上归途，看着窗外那熟悉的地平线，那些被时间磨练成坚硬岩石的小山脉，与那条蜿蜒曲折、悠长而宁静的河流，我知道，这里的故事并没有完结，而是一个新的开始。一切，从未有过多言，只是心中默念：额尔古纳河右岸，你是我永恒的心灵家园。</w:t>
      </w:r>
      <w:r>
        <w:rPr>
          <w:sz w:val="32"/>
          <w:szCs w:val="32"/>
        </w:rPr>
        <w:t>&lt;/p&gt;&lt;p&gt;&lt;img src="/static-img/hU-x0EZowNRMZV6S79VgMyqz7IEEINOYks_G8aMHfbwSDzcJmc2o1JOHrnZN0tr3.jpg"&gt;&lt;/p&gt;&lt;p&gt;&lt;a href = "/doc/819384-</w:t>
      </w:r>
      <w:r>
        <w:rPr>
          <w:sz w:val="32"/>
          <w:szCs w:val="32"/>
        </w:rPr>
        <w:t>额尔古纳河右岸我的青春漂泊记</w:t>
      </w:r>
      <w:r>
        <w:rPr>
          <w:sz w:val="32"/>
          <w:szCs w:val="32"/>
        </w:rPr>
        <w:t>.doc" rel="alternate" download="819384-</w:t>
      </w:r>
      <w:r>
        <w:rPr>
          <w:sz w:val="32"/>
          <w:szCs w:val="32"/>
        </w:rPr>
        <w:t>额尔古纳河右岸我的青春漂泊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