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不打烊</w:t>
      </w:r>
      <w:r>
        <w:rPr>
          <w:sz w:val="48"/>
          <w:szCs w:val="48"/>
        </w:rPr>
        <w:t>ZZZTTT14.SUSU</w:t>
      </w:r>
      <w:r>
        <w:rPr>
          <w:sz w:val="48"/>
          <w:szCs w:val="48"/>
        </w:rPr>
        <w:t>世界的无休止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.U</w:t>
      </w:r>
      <w:r>
        <w:rPr>
          <w:sz w:val="32"/>
          <w:szCs w:val="32"/>
        </w:rPr>
        <w:t>的虚拟空间中，玩家们不断追求着更高层次的游戏体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代表了一种特殊的心态和策略，它意味着在游戏中的每一刻，都要保持警惕，不放松。</w:t>
      </w:r>
      <w:r>
        <w:rPr>
          <w:sz w:val="32"/>
          <w:szCs w:val="32"/>
        </w:rPr>
        <w:t>&lt;/p&gt;&lt;p&gt;&lt;img src="/static-img/hyW9bf8jg3n6h2nxNG8299vcoTTuHrvmqTYB4N3WCFPhU6XlexIMe3mZXRNYfccV.jpg"&gt;&lt;/p&gt;&lt;p&gt;</w:t>
      </w:r>
      <w:r>
        <w:rPr>
          <w:sz w:val="32"/>
          <w:szCs w:val="32"/>
        </w:rPr>
        <w:t>激烈竞争下的生存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.U</w:t>
      </w:r>
      <w:r>
        <w:rPr>
          <w:sz w:val="32"/>
          <w:szCs w:val="32"/>
        </w:rPr>
        <w:t>中，每个角落都充满了潜在的敌人与对手。玩家必须时刻准备好应对各种可能出现的情况，从而确保自己的资源和地位不会被他人抢夺。这就需要一种持续更新的策略和高度灵活性的应变能力，以适应不断变化的情境。</w:t>
      </w:r>
      <w:r>
        <w:rPr>
          <w:sz w:val="32"/>
          <w:szCs w:val="32"/>
        </w:rPr>
        <w:t>&lt;/p&gt;&lt;p&gt;&lt;img src="/static-img/7WwusW848SlvwK-RO2N5AtvcoTTuHrvmqTYB4N3WCFN1OOoiC1zGjipz4QlQKAgkdY9GyvXA-84vJUHvAlsH0XuFGJalgR9IY3QeODvB-D2bK1KL1mEug_KoDZUZs__EoOxahddp87EbmxH-6HHDHZHxUDPYgj7PwGzmdoO5Caw7eH4uTq8anqpYtw9q5OKyPiWNE2uvSWysJGUJ1tabGQ.jpg"&gt;&lt;/p&gt;&lt;p&gt;</w:t>
      </w:r>
      <w:r>
        <w:rPr>
          <w:sz w:val="32"/>
          <w:szCs w:val="32"/>
        </w:rPr>
        <w:t>经济管理：关键于长期发展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经济管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指合理规划资源分配、生产、贸易等各个环节。一个好的经济系统能够为玩家提供稳定的收入来源，并且能有效利用有限的资源来促进自身力量的增长。在这种情况下，黑料不打烊</w:t>
      </w:r>
      <w:r>
        <w:rPr>
          <w:sz w:val="32"/>
          <w:szCs w:val="32"/>
        </w:rPr>
        <w:t>ZZZTTT14.SU</w:t>
      </w:r>
      <w:r>
        <w:rPr>
          <w:sz w:val="32"/>
          <w:szCs w:val="32"/>
        </w:rPr>
        <w:t>作为一个平台，为玩家提供了丰富多样的活动选择，使得他们可以根据自己的喜好进行选择，从而实现最佳化配置。</w:t>
      </w:r>
      <w:r>
        <w:rPr>
          <w:sz w:val="32"/>
          <w:szCs w:val="32"/>
        </w:rPr>
        <w:t>&lt;/p&gt;&lt;p&gt;&lt;img src="/static-img/76mDBb8tg6wjn-x78hsOINvcoTTuHrvmqTYB4N3WCFN1OOoiC1zGjipz4QlQKAgkdY9GyvXA-84vJUHvAlsH0XuFGJalgR9IY3QeODvB-D2bK1KL1mEug_KoDZUZs__EoOxahddp87EbmxH-6HHDHZHxUDPYgj7PwGzmdoO5Caw7eH4uTq8anqpYtw9q5OKyPiWNE2uvSWysJGUJ1tabGQ.jpg"&gt;&lt;/p&gt;&lt;p&gt;</w:t>
      </w:r>
      <w:r>
        <w:rPr>
          <w:sz w:val="32"/>
          <w:szCs w:val="32"/>
        </w:rPr>
        <w:t>技术创新：推动发展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是任何行业或领域不可或缺的一部分。在</w:t>
      </w:r>
      <w:r>
        <w:rPr>
          <w:sz w:val="32"/>
          <w:szCs w:val="32"/>
        </w:rPr>
        <w:t>S.U</w:t>
      </w:r>
      <w:r>
        <w:rPr>
          <w:sz w:val="32"/>
          <w:szCs w:val="32"/>
        </w:rPr>
        <w:t>中，新技术、新武器、新装备总是在不断涌现，这些都是提升战斗力、扩大影响力的重要途径。因此，玩家需要密切关注最新信息，并及时调整策略，以便顺势而为，不断超越自己。</w:t>
      </w:r>
      <w:r>
        <w:rPr>
          <w:sz w:val="32"/>
          <w:szCs w:val="32"/>
        </w:rPr>
        <w:t>&lt;/p&gt;&lt;p&gt;&lt;img src="/static-img/oOk-Pz8Ar3I_g1MZlDwSudvcoTTuHrvmqTYB4N3WCFN1OOoiC1zGjipz4QlQKAgkdY9GyvXA-84vJUHvAlsH0XuFGJalgR9IY3QeODvB-D2bK1KL1mEug_KoDZUZs__EoOxahddp87EbmxH-6HHDHZHxUDPYgj7PwGzmdoO5Caw7eH4uTq8anqpYtw9q5OKyPiWNE2uvSWysJGUJ1tabGQ.jpg"&gt;&lt;/p&gt;&lt;p&gt;</w:t>
      </w:r>
      <w:r>
        <w:rPr>
          <w:sz w:val="32"/>
          <w:szCs w:val="32"/>
        </w:rPr>
        <w:t>社会关系网：合作与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网对于成功也起到了至关重要作用。在这个网络里，每个人都有自己的立场和目的，而建立稳固的人际关系网，可以帮助你获得更多信息源头，从而做出更加明智决策。此外，还可以通过联盟互助共赢，与其他强大的伙伴共同抵御外界威胁。</w:t>
      </w:r>
      <w:r>
        <w:rPr>
          <w:sz w:val="32"/>
          <w:szCs w:val="32"/>
        </w:rPr>
        <w:t>&lt;/p&gt;&lt;p&gt;&lt;img src="/static-img/Ed-lVeBjT0s1-IIXMg1GZ9vcoTTuHrvmqTYB4N3WCFN1OOoiC1zGjipz4QlQKAgkdY9GyvXA-84vJUHvAlsH0XuFGJalgR9IY3QeODvB-D2bK1KL1mEug_KoDZUZs__EoOxahddp87EbmxH-6HHDHZHxUDPYgj7PwGzmdoO5Caw7eH4uTq8anqpYtw9q5OKyPiWNE2uvSWysJGUJ1tabGQ.jpg"&gt;&lt;/p&gt;&lt;p&gt;</w:t>
      </w:r>
      <w:r>
        <w:rPr>
          <w:sz w:val="32"/>
          <w:szCs w:val="32"/>
        </w:rPr>
        <w:t>心理素质：压力与韧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决定了一个人面对逆境时是否能够坚持下去。在</w:t>
      </w:r>
      <w:r>
        <w:rPr>
          <w:sz w:val="32"/>
          <w:szCs w:val="32"/>
        </w:rPr>
        <w:t>S.U</w:t>
      </w:r>
      <w:r>
        <w:rPr>
          <w:sz w:val="32"/>
          <w:szCs w:val="32"/>
        </w:rPr>
        <w:t>世界里，无论是经历失败还是遭遇挫折，都需要极强的心理承受能力才能继续前行。而那些能够冷静分析局势并迅速调整心态的人，更容易取得成功，因为他们懂得如何从失误中学到教训，并将其转化为成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是一个国家或者群体独特身份标志，同时也是连接过去与现在的一条线。而文化创新的融合，则是一种创新思维方式，即通过吸收不同文化元素，将之融入到现有的生活方式中来。这样做既能够保持传统，又能引领潮流，为</w:t>
      </w:r>
      <w:r>
        <w:rPr>
          <w:sz w:val="32"/>
          <w:szCs w:val="32"/>
        </w:rPr>
        <w:t>S.U</w:t>
      </w:r>
      <w:r>
        <w:rPr>
          <w:sz w:val="32"/>
          <w:szCs w:val="32"/>
        </w:rPr>
        <w:t>世界带去更多丰富多彩的情趣。</w:t>
      </w:r>
      <w:r>
        <w:rPr>
          <w:sz w:val="32"/>
          <w:szCs w:val="32"/>
        </w:rPr>
        <w:t>&lt;/p&gt;&lt;p&gt;&lt;a href = "/doc/819154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SUSU</w:t>
      </w:r>
      <w:r>
        <w:rPr>
          <w:sz w:val="32"/>
          <w:szCs w:val="32"/>
        </w:rPr>
        <w:t>世界的无休止挑战</w:t>
      </w:r>
      <w:r>
        <w:rPr>
          <w:sz w:val="32"/>
          <w:szCs w:val="32"/>
        </w:rPr>
        <w:t>.doc" rel="alternate" download="819154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SUSU</w:t>
      </w:r>
      <w:r>
        <w:rPr>
          <w:sz w:val="32"/>
          <w:szCs w:val="32"/>
        </w:rPr>
        <w:t>世界的无休止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