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汐裴煜宁：逆袭之恋</w:t>
      </w:r>
      <w:r>
        <w:rPr>
          <w:sz w:val="32"/>
          <w:szCs w:val="32"/>
        </w:rPr>
        <w:t>&lt;/p&gt;&lt;p&gt;&lt;img src="/static-img/1cct7Cl9ShVKrWZ9BV8rAjQLgwpmzIluPnp4CQF4Xlsbarix86ah9euHUIS66HlQ.jpg"&gt;&lt;/p&gt;&lt;p&gt;</w:t>
      </w:r>
      <w:r>
        <w:rPr>
          <w:sz w:val="32"/>
          <w:szCs w:val="32"/>
        </w:rPr>
        <w:t>在这个充满挑战与机遇的时代，故事不再仅仅是简单的英雄救美，而是一场关于梦想、坚持与爱情的精彩演绎。今天，我们将带你进入一个全新的世界，跟随主角柳汐和裴煜宁共同经历人生的起伏跌宕。</w:t>
      </w:r>
      <w:r>
        <w:rPr>
          <w:sz w:val="32"/>
          <w:szCs w:val="32"/>
        </w:rPr>
        <w:t>&lt;/p&gt;&lt;p&gt;</w:t>
      </w:r>
      <w:r>
        <w:rPr>
          <w:sz w:val="32"/>
          <w:szCs w:val="32"/>
        </w:rPr>
        <w:t>一、激荡岁月中的初识</w:t>
      </w:r>
      <w:r>
        <w:rPr>
          <w:sz w:val="32"/>
          <w:szCs w:val="32"/>
        </w:rPr>
        <w:t>&lt;/p&gt;&lt;p&gt;&lt;img src="/static-img/RxuHNHDQVYCfGI5Zl560JTQLgwpmzIluPnp4CQF4XlvHSA_rUjUB6JZnjCrqH4YYx-x_baAyAoSBj_PhThqbdSroCXewC0z-syYi8wO2Fi7FYmHkus7h4TDxAAQ3gG864HSHG2oBpibToIRn8CN6Aec_CHArEm9Brb6kMF5edP0.jpg"&gt;&lt;/p&gt;&lt;p&gt;</w:t>
      </w:r>
      <w:r>
        <w:rPr>
          <w:sz w:val="32"/>
          <w:szCs w:val="32"/>
        </w:rPr>
        <w:t>在一个风景如画的小镇上，一位默默无闻的小说家柳汐，在一次偶然的机会下，与裴煜宁这个成功商人的命运交错。在那个阳光明媚的早晨，他们相遇了，但彼此都不知道，这只是他们共同征程上的第一个节点。</w:t>
      </w:r>
      <w:r>
        <w:rPr>
          <w:sz w:val="32"/>
          <w:szCs w:val="32"/>
        </w:rPr>
        <w:t>&lt;/p&gt;&lt;p&gt;</w:t>
      </w:r>
      <w:r>
        <w:rPr>
          <w:sz w:val="32"/>
          <w:szCs w:val="32"/>
        </w:rPr>
        <w:t>二、梦想与现实间的挣扎</w:t>
      </w:r>
      <w:r>
        <w:rPr>
          <w:sz w:val="32"/>
          <w:szCs w:val="32"/>
        </w:rPr>
        <w:t>&lt;/p&gt;&lt;p&gt;&lt;img src="/static-img/SgoX4NyRBHruPWne7IddjTQLgwpmzIluPnp4CQF4XlvHSA_rUjUB6JZnjCrqH4YYx-x_baAyAoSBj_PhThqbdSroCXewC0z-syYi8wO2Fi7FYmHkus7h4TDxAAQ3gG864HSHG2oBpibToIRn8CN6Aec_CHArEm9Brb6kMF5edP0.png"&gt;&lt;/p&gt;&lt;p&gt;</w:t>
      </w:r>
      <w:r>
        <w:rPr>
          <w:sz w:val="32"/>
          <w:szCs w:val="32"/>
        </w:rPr>
        <w:t>随着时间推移，柳汐凭借着对写作深厚的情感和不懈努力，终于出版了自己的第一部小说。而裴煜宁则因为工作压力过大，不得不面对家庭关系紧张的情况。两人虽然各自追求着不同的梦想，却都有着相同的心路历程——那就是从平凡到非凡，从被动接受到主动追求。</w:t>
      </w:r>
      <w:r>
        <w:rPr>
          <w:sz w:val="32"/>
          <w:szCs w:val="32"/>
        </w:rPr>
        <w:t>&lt;/p&gt;&lt;p&gt;</w:t>
      </w:r>
      <w:r>
        <w:rPr>
          <w:sz w:val="32"/>
          <w:szCs w:val="32"/>
        </w:rPr>
        <w:t>三、逆袭之路上的相逢重逢</w:t>
      </w:r>
      <w:r>
        <w:rPr>
          <w:sz w:val="32"/>
          <w:szCs w:val="32"/>
        </w:rPr>
        <w:t>&lt;/p&gt;&lt;p&gt;&lt;img src="/static-img/pABTRIFUTvE4IQXJZSN1oDQLgwpmzIluPnp4CQF4XlvHSA_rUjUB6JZnjCrqH4YYx-x_baAyAoSBj_PhThqbdSroCXewC0z-syYi8wO2Fi7FYmHkus7h4TDxAAQ3gG864HSHG2oBpibToIRn8CN6Aec_CHArEm9Brb6kMF5edP0.png"&gt;&lt;/p&gt;&lt;p&gt;</w:t>
      </w:r>
      <w:r>
        <w:rPr>
          <w:sz w:val="32"/>
          <w:szCs w:val="32"/>
        </w:rPr>
        <w:t>在一次书展上，柳汐和裴煜宁又一次巧遇。这次，他们并不是单纯的人生旅途中的邂逅，而是在对方生命中留下深刻印记的一段时光。在这次相见中，他们发现自己之间竟然存在一种奇妙而不可言喻的情感纽带。</w:t>
      </w:r>
      <w:r>
        <w:rPr>
          <w:sz w:val="32"/>
          <w:szCs w:val="32"/>
        </w:rPr>
        <w:t>&lt;/p&gt;&lt;p&gt;</w:t>
      </w:r>
      <w:r>
        <w:rPr>
          <w:sz w:val="32"/>
          <w:szCs w:val="32"/>
        </w:rPr>
        <w:t>四、爱情如同文学作品般复杂多变</w:t>
      </w:r>
      <w:r>
        <w:rPr>
          <w:sz w:val="32"/>
          <w:szCs w:val="32"/>
        </w:rPr>
        <w:t>&lt;/p&gt;&lt;p&gt;&lt;img src="/static-img/5m22HHAFuVuNzvEUchvOrTQLgwpmzIluPnp4CQF4XlvHSA_rUjUB6JZnjCrqH4YYx-x_baAyAoSBj_PhThqbdSroCXewC0z-syYi8wO2Fi7FYmHkus7h4TDxAAQ3gG864HSHG2oBpibToIRn8CN6Aec_CHArEm9Brb6kMF5edP0.png"&gt;&lt;/p&gt;&lt;p&gt;</w:t>
      </w:r>
      <w:r>
        <w:rPr>
          <w:sz w:val="32"/>
          <w:szCs w:val="32"/>
        </w:rPr>
        <w:t>正当两人感情日渐加深时，却遭遇了一系列意料之外的问题。原来，那个小镇背后隐藏着一条古老传说，即使是最璀璨夺目的爱情，也难逃宿命安排。一系列真假身份的大戏幕拉开，每个人物都似乎拥有自己的秘密。而在这样的背景下，两人的感情也变得更加复杂，如同文学作品中那些曲折多变的情节一样，让人捧腹却又心疼。</w:t>
      </w:r>
      <w:r>
        <w:rPr>
          <w:sz w:val="32"/>
          <w:szCs w:val="32"/>
        </w:rPr>
        <w:t>&lt;/p&gt;&lt;p&gt;</w:t>
      </w:r>
      <w:r>
        <w:rPr>
          <w:sz w:val="32"/>
          <w:szCs w:val="32"/>
        </w:rPr>
        <w:t>五、新篇章里的选择与决断</w:t>
      </w:r>
      <w:r>
        <w:rPr>
          <w:sz w:val="32"/>
          <w:szCs w:val="32"/>
        </w:rPr>
        <w:t>&lt;/p&gt;&lt;p&gt;</w:t>
      </w:r>
      <w:r>
        <w:rPr>
          <w:sz w:val="32"/>
          <w:szCs w:val="32"/>
        </w:rPr>
        <w:t>经过一番波折之后，无论是柳汐还是裴煜宁，都不得不面临人生的重要抉择。他们必须做出决定，要么继续前行，要么放弃一切回到原点。但每一步都是跨越，只有勇敢地迈出脚步才能找到真正属于自己的未来。在这一过程中，他们学会了如何将握手为誓转化为踏实行动，用行动说话，而不是空谈或是幻想。</w:t>
      </w:r>
      <w:r>
        <w:rPr>
          <w:sz w:val="32"/>
          <w:szCs w:val="32"/>
        </w:rPr>
        <w:t>&lt;/p&gt;&lt;p&gt;</w:t>
      </w:r>
      <w:r>
        <w:rPr>
          <w:sz w:val="32"/>
          <w:szCs w:val="32"/>
        </w:rPr>
        <w:t>六、大结局：逆袭之恋成就辉煌</w:t>
      </w:r>
      <w:r>
        <w:rPr>
          <w:sz w:val="32"/>
          <w:szCs w:val="32"/>
        </w:rPr>
        <w:t>&lt;/p&gt;&lt;p&gt;</w:t>
      </w:r>
      <w:r>
        <w:rPr>
          <w:sz w:val="32"/>
          <w:szCs w:val="32"/>
        </w:rPr>
        <w:t>最终，在艰辛奋斗后的某个清晨，当太阳升起照耀整个小镇的时候，两人的名字已成为传奇。当人们提及“逆袭”，自然会想到这对曾经默默无闻但现在名声远扬的情侣。在这个故事里，没有永恒的事物，只有不断变化，是我们生活的一部分。但对于那些像柳汐和裴 煜宁这样的人来说，有一点东西可以保持不变，那就是那份始终如一的心愿，以及彼此间未曾改变的承诺。</w:t>
      </w:r>
      <w:r>
        <w:rPr>
          <w:sz w:val="32"/>
          <w:szCs w:val="32"/>
        </w:rPr>
        <w:t>&lt;/p&gt;&lt;p&gt;</w:t>
      </w:r>
      <w:r>
        <w:rPr>
          <w:sz w:val="32"/>
          <w:szCs w:val="32"/>
        </w:rPr>
        <w:t>如果你想要了解更多关于《逆袭之恋》的故事，可以通过搜索“最新章节”来获取最新进展。如果你已经迷上了这段令人心动的情感旅程，或许你会希望阅读完整版，以便更全面地体验每一个人物的心理活动以及他们之间复杂而美丽的情感纠葛。此时，你只需访问相关网站或应用程序，就能轻松浏览到《逆袭之恋》全文阅读，让你的心灵也受益于这场关于爱情和成长的小说旅行吧！</w:t>
      </w:r>
      <w:r>
        <w:rPr>
          <w:sz w:val="32"/>
          <w:szCs w:val="32"/>
        </w:rPr>
        <w:t>&lt;/p&gt;&lt;p&gt;&lt;a href = "/doc/818952-</w:t>
      </w:r>
      <w:r>
        <w:rPr>
          <w:sz w:val="32"/>
          <w:szCs w:val="32"/>
        </w:rPr>
        <w:t>柳汐裴煜宁逆袭之恋</w:t>
      </w:r>
      <w:r>
        <w:rPr>
          <w:sz w:val="32"/>
          <w:szCs w:val="32"/>
        </w:rPr>
        <w:t>.doc" rel="alternate" download="818952-</w:t>
      </w:r>
      <w:r>
        <w:rPr>
          <w:sz w:val="32"/>
          <w:szCs w:val="32"/>
        </w:rPr>
        <w:t>柳汐裴煜宁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