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金银花露成年玩具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金银花露成年玩具店的概念与定位</w:t>
      </w:r>
      <w:r>
        <w:rPr>
          <w:sz w:val="32"/>
          <w:szCs w:val="32"/>
        </w:rPr>
        <w:t>&lt;/p&gt;&lt;p&gt;&lt;img src="/static-img/vsH0USuJjJpaDRgWcOwU5JCTRqR_HcJjVXNu79sBfEWybxGJ0pNrgGwc12GmYx6G.jpg"&gt;&lt;/p&gt;&lt;p&gt;BY</w:t>
      </w:r>
      <w:r>
        <w:rPr>
          <w:sz w:val="32"/>
          <w:szCs w:val="32"/>
        </w:rPr>
        <w:t>金银花露成年玩具店以其独特的概念和精心的定位，吸引了一大批对高品质成人玩具有着浓厚兴趣的人群。它不仅提供了丰富多样的成人游戏产品，还致力于为顾客带来既刺激又安全的购物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游戏产品种类繁多，满足不同需求</w:t>
      </w:r>
      <w:r>
        <w:rPr>
          <w:sz w:val="32"/>
          <w:szCs w:val="32"/>
        </w:rPr>
        <w:t>&lt;/p&gt;&lt;p&gt;&lt;img src="/static-img/c135NzGR4XEfkC7nYR_IeJCTRqR_HcJjVXNu79sBfEXU7MNUE3pMiZDeA3IWZgVnHzLu1wjQKTgamcOkmKhLG_hQZcA9QuGeLrglwLbb5ApJTOBYnbfccTpIWXEpXfRqeKPlWkGoqgXeJUWBN51DFVbiPgeXHeATMc9xqe9Jmu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成年玩具店里，无论是寻求刺激感的小众爱好者，还是希望在性生活中增加新鲜感的大众消费者，都能找到适合自己的商品。从传统的成人用品到最新款智能设备，再到各种增强性生活体验的手段，这些都被精心挑选并分类展示，以便顾客轻松地找到自己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确保商品质量与服务优质</w:t>
      </w:r>
      <w:r>
        <w:rPr>
          <w:sz w:val="32"/>
          <w:szCs w:val="32"/>
        </w:rPr>
        <w:t>&lt;/p&gt;&lt;p&gt;&lt;img src="/static-img/f701E6uzMrzIElMXT2XQt5CTRqR_HcJjVXNu79sBfEXU7MNUE3pMiZDeA3IWZgVnHzLu1wjQKTgamcOkmKhLG_hQZcA9QuGeLrglwLbb5ApJTOBYnbfccTpIWXEpXfRqeKPlWkGoqgXeJUWBN51DFVbiPgeXHeATMc9xqe9JmuM.jpg"&gt;&lt;/p&gt;&lt;p&gt;</w:t>
      </w:r>
      <w:r>
        <w:rPr>
          <w:sz w:val="32"/>
          <w:szCs w:val="32"/>
        </w:rPr>
        <w:t>为保证商品质量和服务标准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成立了一个由行业专家组成的专业团队，他们不仅负责产品研发，也参与到了后续售后服务中。这意味着每一件商品都经过严格筛选，并且顾客在购买之后可以得到全面的售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障，为顾客提供舒适购物环境</w:t>
      </w:r>
      <w:r>
        <w:rPr>
          <w:sz w:val="32"/>
          <w:szCs w:val="32"/>
        </w:rPr>
        <w:t>&lt;/p&gt;&lt;p&gt;&lt;img src="/static-img/1Q2OyvXoOjv_35m8GyU3tJCTRqR_HcJjVXNu79sBfEXU7MNUE3pMiZDeA3IWZgVnHzLu1wjQKTgamcOkmKhLG_hQZcA9QuGeLrglwLbb5ApJTOBYnbfccTpIWXEpXfRqeKPlWkGoqgXeJUWBN51DFVbiPgeXHeATMc9xqe9JmuM.jpg"&gt;&lt;/p&gt;&lt;p&gt;</w:t>
      </w:r>
      <w:r>
        <w:rPr>
          <w:sz w:val="32"/>
          <w:szCs w:val="32"/>
        </w:rPr>
        <w:t>在现代社会，对个人信息安全和隐私保护越来越重视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 xml:space="preserve">silver flower </w:t>
      </w:r>
      <w:r>
        <w:rPr>
          <w:sz w:val="32"/>
          <w:szCs w:val="32"/>
        </w:rPr>
        <w:t>成人玩具店意识到了这一点，因此在所有交易环节都采取了严格的数据加密技术和隐私协议。在实体店内，更是采用了无痕支付系统，让消费者能够安心享受购物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同步更新，为全球用户提供便捷服务</w:t>
      </w:r>
      <w:r>
        <w:rPr>
          <w:sz w:val="32"/>
          <w:szCs w:val="32"/>
        </w:rPr>
        <w:t>&lt;/p&gt;&lt;p&gt;&lt;img src="/static-img/NqsYy-YwQkKGpH5AEvhDOpCTRqR_HcJjVXNu79sBfEXU7MNUE3pMiZDeA3IWZgVnHzLu1wjQKTgamcOkmKhLG_hQZcA9QuGeLrglwLbb5ApJTOBYnbfccTpIWXEpXfRqeKPlWkGoqgXeJUWBN51DFVbiPgeXHeATMc9xqe9JmuM.jpg"&gt;&lt;/p&gt;&lt;p&gt;</w:t>
      </w:r>
      <w:r>
        <w:rPr>
          <w:sz w:val="32"/>
          <w:szCs w:val="32"/>
        </w:rPr>
        <w:t>随着互联网技术的发展，</w:t>
      </w:r>
      <w:r>
        <w:rPr>
          <w:sz w:val="32"/>
          <w:szCs w:val="32"/>
        </w:rPr>
        <w:t xml:space="preserve">BYgold silver blossom </w:t>
      </w:r>
      <w:r>
        <w:rPr>
          <w:sz w:val="32"/>
          <w:szCs w:val="32"/>
        </w:rPr>
        <w:t>成立了自己的官方网站以及社交媒体账号，不断更新最新商品信息、促销活动等内容。此外，它还利用跨境电商平台，为全球范围内的人士提供快捷方便的地面或线上咨询与购买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倡导健康理念，与社区建立良好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企业</w:t>
      </w:r>
      <w:r>
        <w:rPr>
          <w:sz w:val="32"/>
          <w:szCs w:val="32"/>
        </w:rPr>
        <w:t xml:space="preserve">,BY gold silver blossom </w:t>
      </w:r>
      <w:r>
        <w:rPr>
          <w:sz w:val="32"/>
          <w:szCs w:val="32"/>
        </w:rPr>
        <w:t>不仅关注自身业务增长，也积极参与社会公益事业，比如开展性教育讲座、组织志愿者活动等。通过这些方式，不仅提升品牌形象，也帮助社区构建更健康、更包容的心态氛围。</w:t>
      </w:r>
      <w:r>
        <w:rPr>
          <w:sz w:val="32"/>
          <w:szCs w:val="32"/>
        </w:rPr>
        <w:t>&lt;/p&gt;&lt;p&gt;&lt;a href = "/doc/818907-BY</w:t>
      </w:r>
      <w:r>
        <w:rPr>
          <w:sz w:val="32"/>
          <w:szCs w:val="32"/>
        </w:rPr>
        <w:t>金银花露成年玩具店</w:t>
      </w:r>
      <w:r>
        <w:rPr>
          <w:sz w:val="32"/>
          <w:szCs w:val="32"/>
        </w:rPr>
        <w:t>.doc" rel="alternate" download="818907-BY</w:t>
      </w:r>
      <w:r>
        <w:rPr>
          <w:sz w:val="32"/>
          <w:szCs w:val="32"/>
        </w:rPr>
        <w:t>金银花露成年玩具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