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妈妈们的秘密会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洒落在客厅的地板上。我坐在沙发的一端，母亲站在厨房门口，我们之间的距离似乎拉得很远。她的手里拿着一把刀子，一脸专注地切菜，却偶尔会抬起头来看我。</w:t>
      </w:r>
      <w:r>
        <w:rPr>
          <w:sz w:val="32"/>
          <w:szCs w:val="32"/>
        </w:rPr>
        <w:t>&lt;/p&gt;&lt;p&gt;&lt;img src="/static-img/Qx8u90m64TIU56lHxHajVSqz7IEEINOYks_G8aMHfbwSDzcJmc2o1JOHrnZN0tr3.jpg"&gt;&lt;/p&gt;&lt;p&gt;</w:t>
      </w:r>
      <w:r>
        <w:rPr>
          <w:sz w:val="32"/>
          <w:szCs w:val="32"/>
        </w:rPr>
        <w:t>这时，我想到了那部电视剧《母亲とが話しています》。每次看到它，我都会觉得自己和妈妈之间的情感纠葛与剧中的人物一样复杂。当她用温柔的声音说：“别担心，有我在。”我的内心就像得到了一剂强心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怎么总是这样？无论发生什么，你都能那么镇定。”我试图理解她背后隐藏的坚韧。</w:t>
      </w:r>
      <w:r>
        <w:rPr>
          <w:sz w:val="32"/>
          <w:szCs w:val="32"/>
        </w:rPr>
        <w:t>&lt;/p&gt;&lt;p&gt;&lt;img src="/static-img/V9ztoYih6TH0VlzVMpnuQiqz7IEEINOYks_G8aMHfbwSDzcJmc2o1JOHrnZN0tr3.jpg"&gt;&lt;/p&gt;&lt;p&gt;</w:t>
      </w:r>
      <w:r>
        <w:rPr>
          <w:sz w:val="32"/>
          <w:szCs w:val="32"/>
        </w:rPr>
        <w:t>母亲放下刀子，走到我身边，用温暖的手轻拍我的肩膀。“亲爱的，当一个人成长起来，他们就会发现这个世界并不总是公平或美好的。但是我要你知道，无论外界如何变化，你永远有家，这里的爱永远不会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些话，我突然意识到，“母亲とが話しています播放”不仅仅是一段电视剧，它更像是我们母女间的心灵对话，每一次这样的对话，都能让我更加深刻地理解家庭与爱情的意义。</w:t>
      </w:r>
      <w:r>
        <w:rPr>
          <w:sz w:val="32"/>
          <w:szCs w:val="32"/>
        </w:rPr>
        <w:t>&lt;/p&gt;&lt;p&gt;&lt;img src="/static-img/4vPpzdoRi4qdNyDHR49irSqz7IEEINOYks_G8aMHfbwSDzcJmc2o1JOHrnZN0tr3.jpg"&gt;&lt;/p&gt;&lt;p&gt;&lt;a href = "/doc/818877-</w:t>
      </w:r>
      <w:r>
        <w:rPr>
          <w:sz w:val="32"/>
          <w:szCs w:val="32"/>
        </w:rPr>
        <w:t>母亲話妈妈们的秘密会话</w:t>
      </w:r>
      <w:r>
        <w:rPr>
          <w:sz w:val="32"/>
          <w:szCs w:val="32"/>
        </w:rPr>
        <w:t>.doc" rel="alternate" download="818877-</w:t>
      </w:r>
      <w:r>
        <w:rPr>
          <w:sz w:val="32"/>
          <w:szCs w:val="32"/>
        </w:rPr>
        <w:t>母亲話妈妈们的秘密会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