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小视频界的新星</w:t>
      </w:r>
      <w:r>
        <w:rPr>
          <w:sz w:val="48"/>
          <w:szCs w:val="48"/>
        </w:rPr>
        <w:t>12-14</w:t>
      </w:r>
      <w:r>
        <w:rPr>
          <w:sz w:val="48"/>
          <w:szCs w:val="48"/>
        </w:rPr>
        <w:t>岁青春盛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小视频界的新星：</w:t>
      </w:r>
      <w:r>
        <w:rPr>
          <w:sz w:val="32"/>
          <w:szCs w:val="32"/>
        </w:rPr>
        <w:t>12-14</w:t>
      </w:r>
      <w:r>
        <w:rPr>
          <w:sz w:val="32"/>
          <w:szCs w:val="32"/>
        </w:rPr>
        <w:t>岁青春盛放</w:t>
      </w:r>
      <w:r>
        <w:rPr>
          <w:sz w:val="32"/>
          <w:szCs w:val="32"/>
        </w:rPr>
        <w:t>&lt;/p&gt;&lt;p&gt;&lt;img src="/static-img/oJax92Y__8y2Urq5dOLbfA94X239iv0gF-IoN0Fe_aMT2UR_HOfDRxp5Lqi3hSLg.jpg"&gt;&lt;/p&gt;&lt;p&gt;</w:t>
      </w:r>
      <w:r>
        <w:rPr>
          <w:sz w:val="32"/>
          <w:szCs w:val="32"/>
        </w:rPr>
        <w:t>在这个充满无限可能的数字时代，网络视频平台成为了年轻一代展示才华、分享生活的小天地。尤其是“</w:t>
      </w:r>
      <w:r>
        <w:rPr>
          <w:sz w:val="32"/>
          <w:szCs w:val="32"/>
        </w:rPr>
        <w:t>12-14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VEDIOS”</w:t>
      </w:r>
      <w:r>
        <w:rPr>
          <w:sz w:val="32"/>
          <w:szCs w:val="32"/>
        </w:rPr>
        <w:t>，这个名字听起来就像是一个温柔而活泼的声音，它吸引了无数少年少女加入到这片广袤的网红草原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</w:t>
      </w:r>
      <w:r>
        <w:rPr>
          <w:sz w:val="32"/>
          <w:szCs w:val="32"/>
        </w:rPr>
        <w:t>&lt;/p&gt;&lt;p&gt;&lt;img src="/static-img/iN-gZeGZazSHtz2nv5747A94X239iv0gF-IoN0Fe_aPCx636D802Us_rwQCFiYWDmqm72MoMr-6XHIOikluIBVg9mIH18HuN1U7kQ1aECasGJ5PtLJhugv4e-JCiqRoUmOK7ewiyYDFy_S4pBYdJWNTqREw2aERJ-PUmuzdIKqtGHlIUCuRW18sdeNezXSFnl518y0L8oBzgk4dKsNZ8-g.jpg"&gt;&lt;/p&gt;&lt;p&gt;</w:t>
      </w:r>
      <w:r>
        <w:rPr>
          <w:sz w:val="32"/>
          <w:szCs w:val="32"/>
        </w:rPr>
        <w:t>在“</w:t>
      </w:r>
      <w:r>
        <w:rPr>
          <w:sz w:val="32"/>
          <w:szCs w:val="32"/>
        </w:rPr>
        <w:t>12-14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VEDIOS”</w:t>
      </w:r>
      <w:r>
        <w:rPr>
          <w:sz w:val="32"/>
          <w:szCs w:val="32"/>
        </w:rPr>
        <w:t>里，每个创作者都是一颗璀璨的明珠，无论是在搞笑、舞蹈、游戏还是绘画方面，都有着独特且令人惊叹的表现。他们不仅仅是简单地表演，而是通过自己的作品向观众传递出积极向上的信息和情感。在这里，你可以看到他们用最真挚的情感去讲述故事，用最精湛的手法去表达自己对世界的理解和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热血</w:t>
      </w:r>
      <w:r>
        <w:rPr>
          <w:sz w:val="32"/>
          <w:szCs w:val="32"/>
        </w:rPr>
        <w:t>&lt;/p&gt;&lt;p&gt;&lt;img src="/static-img/KCQUYh8ae2MfqBBJrLQTNw94X239iv0gF-IoN0Fe_aPCx636D802Us_rwQCFiYWDmqm72MoMr-6XHIOikluIBVg9mIH18HuN1U7kQ1aECasGJ5PtLJhugv4e-JCiqRoUmOK7ewiyYDFy_S4pBYdJWNTqREw2aERJ-PUmuzdIKqtGHlIUCuRW18sdeNezXSFnl518y0L8oBzgk4dKsNZ8-g.jpg"&gt;&lt;/p&gt;&lt;p&gt;</w:t>
      </w:r>
      <w:r>
        <w:rPr>
          <w:sz w:val="32"/>
          <w:szCs w:val="32"/>
        </w:rPr>
        <w:t>这些年轻人充满了活力，他们以自己的方式来体现青春热血。不管是在挑战各种难度高昂的问题题目，还是勇敢面对社会现实，他们总能以一种特别的心态去处理问题。这使得他们的粉丝群体也更加坚定地支持着他们，因为他们知道，这些孩子们正在为梦想而努力，为理想而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&lt;img src="/static-img/j9qmsXwFi-XWCUbHy7I8Mg94X239iv0gF-IoN0Fe_aPCx636D802Us_rwQCFiYWDmqm72MoMr-6XHIOikluIBVg9mIH18HuN1U7kQ1aECasGJ5PtLJhugv4e-JCiqRoUmOK7ewiyYDFy_S4pBYdJWNTqREw2aERJ-PUmuzdIKqtGHlIUCuRW18sdeNezXSFnl518y0L8oBzgk4dKsNZ8-g.jpg"&gt;&lt;/p&gt;&lt;p&gt;</w:t>
      </w:r>
      <w:r>
        <w:rPr>
          <w:sz w:val="32"/>
          <w:szCs w:val="32"/>
        </w:rPr>
        <w:t>在“</w:t>
      </w:r>
      <w:r>
        <w:rPr>
          <w:sz w:val="32"/>
          <w:szCs w:val="32"/>
        </w:rPr>
        <w:t>12-14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VEDIOS”</w:t>
      </w:r>
      <w:r>
        <w:rPr>
          <w:sz w:val="32"/>
          <w:szCs w:val="32"/>
        </w:rPr>
        <w:t>中，不同年龄段的人物之间存在着既亲切又神秘的一面。虽然年龄相近，但每个人都有自己独特的人格魅力和才能。这种多样性促进了社交互动，使得不同背景的人们能够交流思想，共同学习，共同成长。而这种跨越年齿线条，让整个社区变得更加包容和友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资源丰富</w:t>
      </w:r>
      <w:r>
        <w:rPr>
          <w:sz w:val="32"/>
          <w:szCs w:val="32"/>
        </w:rPr>
        <w:t>&lt;/p&gt;&lt;p&gt;&lt;img src="/static-img/GkD9JkiBPyuH_YphjlO9eQ94X239iv0gF-IoN0Fe_aPCx636D802Us_rwQCFiYWDmqm72MoMr-6XHIOikluIBVg9mIH18HuN1U7kQ1aECasGJ5PtLJhugv4e-JCiqRoUmOK7ewiyYDFy_S4pBYdJWNTqREw2aERJ-PUmuzdIKqtGHlIUCuRW18sdeNezXSFnl518y0L8oBzgk4dKsNZ8-g.jpg"&gt;&lt;/p&gt;&lt;p&gt;</w:t>
      </w:r>
      <w:r>
        <w:rPr>
          <w:sz w:val="32"/>
          <w:szCs w:val="32"/>
        </w:rPr>
        <w:t>随着技术不断进步，“</w:t>
      </w:r>
      <w:r>
        <w:rPr>
          <w:sz w:val="32"/>
          <w:szCs w:val="32"/>
        </w:rPr>
        <w:t>12-14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VEDIOS”</w:t>
      </w:r>
      <w:r>
        <w:rPr>
          <w:sz w:val="32"/>
          <w:szCs w:val="32"/>
        </w:rPr>
        <w:t>的内容日益丰富化，不仅包括娱乐节目，还涵盖教育知识点，如科学实验、小学数学解析等。如果说这是一个虚拟空间，那么它也同时是一个宝库，可以让所有愿意学习的人获取到最新鲜、最接近实际情况的地道教学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制作技巧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竞争激烈，每位成员都必须不断提升自己的技能，从摄影角度到剪辑技巧，再到语言表达，只要你愿意投入时间和精力，就一定能在这个领域内找到属于自己的位置。在这里，每一次上传都是对自我能力的一个考验，也是一次宝贵机会去学习新知识、新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有了这样一批年轻有为的小伙伴，我们相信未来会更美好。当我们从屏幕上看着这些孩子们开怀大笑时，当我们听到他们那纯真的声音时，我们仿佛也能感受到一点点希望。这就是“</w:t>
      </w:r>
      <w:r>
        <w:rPr>
          <w:sz w:val="32"/>
          <w:szCs w:val="32"/>
        </w:rPr>
        <w:t>12-14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VEDIOS”</w:t>
      </w:r>
      <w:r>
        <w:rPr>
          <w:sz w:val="32"/>
          <w:szCs w:val="32"/>
        </w:rPr>
        <w:t>，一个充满生机与活力的平台，它不仅只是一个地方展示才艺，更是一种精神，一种力量，一种指引我们前行方向的大灯笼。</w:t>
      </w:r>
      <w:r>
        <w:rPr>
          <w:sz w:val="32"/>
          <w:szCs w:val="32"/>
        </w:rPr>
        <w:t>&lt;/p&gt;&lt;p&gt;&lt;a href = "/doc/818562-</w:t>
      </w:r>
      <w:r>
        <w:rPr>
          <w:sz w:val="32"/>
          <w:szCs w:val="32"/>
        </w:rPr>
        <w:t>娇小视频界的新星</w:t>
      </w:r>
      <w:r>
        <w:rPr>
          <w:sz w:val="32"/>
          <w:szCs w:val="32"/>
        </w:rPr>
        <w:t>12-14</w:t>
      </w:r>
      <w:r>
        <w:rPr>
          <w:sz w:val="32"/>
          <w:szCs w:val="32"/>
        </w:rPr>
        <w:t>岁青春盛放</w:t>
      </w:r>
      <w:r>
        <w:rPr>
          <w:sz w:val="32"/>
          <w:szCs w:val="32"/>
        </w:rPr>
        <w:t>.doc" rel="alternate" download="818562-</w:t>
      </w:r>
      <w:r>
        <w:rPr>
          <w:sz w:val="32"/>
          <w:szCs w:val="32"/>
        </w:rPr>
        <w:t>娇小视频界的新星</w:t>
      </w:r>
      <w:r>
        <w:rPr>
          <w:sz w:val="32"/>
          <w:szCs w:val="32"/>
        </w:rPr>
        <w:t>12-14</w:t>
      </w:r>
      <w:r>
        <w:rPr>
          <w:sz w:val="32"/>
          <w:szCs w:val="32"/>
        </w:rPr>
        <w:t>岁青春盛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